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недвижимого имуще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__ 202_ года</w:t>
            </w:r>
          </w:p>
        </w:tc>
      </w:tr>
    </w:tbl>
    <w:p>
      <w:pPr>
        <w:pStyle w:val="Normal"/>
        <w:ind w:left="20" w:right="20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right="20" w:firstLine="6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инансовый управляющий Киданова Евгения Ивановича </w:t>
      </w:r>
      <w:r>
        <w:rPr>
          <w:sz w:val="20"/>
          <w:szCs w:val="20"/>
        </w:rPr>
        <w:t xml:space="preserve">(01.01.1957 г.р., уроженец с. Погореловка Корочанского р-на Белгородской обл., ИНН 771911948807, СНИЛС 001-251-347 72, паспорт 45 10 № 735852 выдан отделением по району Измайлово ОУФМС России по городу Москве в ВАО 03.06.2010, адрес регистрации: Московская область, гор. Видное, ул. Березовая, д. 3, кв. 430) </w:t>
      </w:r>
      <w:r>
        <w:rPr>
          <w:b/>
          <w:sz w:val="20"/>
          <w:szCs w:val="20"/>
        </w:rPr>
        <w:t>Саргсян Офелия Гамлетовна</w:t>
      </w:r>
      <w:r>
        <w:rPr>
          <w:sz w:val="20"/>
          <w:szCs w:val="20"/>
        </w:rPr>
        <w:t>, именуемый в дальнейшем «Продавец», действующий на основании Решения Арбитражного суда города Москвы от 07.02.2020 по делу № А40-71606/17-124-92Б</w:t>
      </w:r>
      <w:r>
        <w:rPr>
          <w:color w:val="000000"/>
          <w:sz w:val="20"/>
          <w:szCs w:val="20"/>
        </w:rPr>
        <w:t xml:space="preserve">, именуемый в дальнейшем «Продавец», с одной стороны, и </w:t>
      </w:r>
    </w:p>
    <w:p>
      <w:pPr>
        <w:pStyle w:val="Normal"/>
        <w:ind w:left="20" w:right="20" w:firstLine="6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в лице __________________, действующ___ на основании _________, именуем__ в дальнейшем «Покупатель», с другой стороны, далее именуемые «Стороны», заключили настоящий договор о нижеследующем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Продавец обязуется передать в собственность Покупателю, а Покупатель оплатить и принять имущество, принадлежащее Киданову Евгению Ивановичу  имущество на праве собственности, а именно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Земельный участок, площадь 1500 кв.м для индивидуального жилищного строительства, кадастровый номер 50:20:0080220:9, адрес: Московская обл., р-н Одинцовский, с/о Ершовский, д. Красные Всходы, уч. 10,ГП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Земельный участок, площадь 1500 кв.м, кадастровый номер 50:20:0080220:4 для индивидуального жилищного строительства, адрес: Московская обл., р-н Одинцовский, с/о Ершовский, д. Красные Всходы, уч. 11,Г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Жилой дом, общая площадь 470,6 кв.м, кадастровый номер №  </w:t>
      </w:r>
      <w:r>
        <w:rPr>
          <w:bCs/>
          <w:sz w:val="20"/>
          <w:szCs w:val="20"/>
        </w:rPr>
        <w:t>50:20:0080203:376, адрес: Московская обл., р-н Одинцовский, с/о Ершовский, д. Красные Всходы, уч. 10, 11 ГП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далее – Лот № 1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2. Настоящий договор заключен по результатам продажи имущества Киданова Е.И. путем проведения </w:t>
      </w:r>
      <w:r>
        <w:rPr>
          <w:sz w:val="20"/>
          <w:szCs w:val="20"/>
        </w:rPr>
        <w:t>открытого аукциона в электронной форме с открытой формой представления предложений о це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ями 110, </w:t>
      </w:r>
      <w:r>
        <w:rPr>
          <w:color w:val="000000"/>
          <w:sz w:val="20"/>
          <w:szCs w:val="20"/>
        </w:rPr>
        <w:t>111 ,</w:t>
      </w:r>
      <w:r>
        <w:rPr>
          <w:sz w:val="20"/>
          <w:szCs w:val="20"/>
        </w:rPr>
        <w:t>139, 213.26</w:t>
      </w:r>
      <w:r>
        <w:rPr>
          <w:color w:val="000000"/>
          <w:sz w:val="20"/>
          <w:szCs w:val="20"/>
        </w:rPr>
        <w:t xml:space="preserve"> Федерального закона № 127-ФЗ от 26.10.2002 «О несостоятельности (банкротстве)», статьями </w:t>
      </w:r>
      <w:r>
        <w:rPr>
          <w:sz w:val="20"/>
          <w:szCs w:val="20"/>
        </w:rPr>
        <w:t>382-390</w:t>
      </w:r>
      <w:r>
        <w:rPr>
          <w:color w:val="000000"/>
          <w:sz w:val="20"/>
          <w:szCs w:val="20"/>
        </w:rPr>
        <w:t>, 447, 448, 449 Гражданского кодекса РФ</w:t>
      </w:r>
      <w:r>
        <w:rPr>
          <w:sz w:val="20"/>
          <w:szCs w:val="20"/>
        </w:rPr>
        <w:t>, на основании 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словия участия в торгах по продаже имущества Киданова Е.И. изложены в информационном сообщении, опубликованном в __________________________________.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2. ЦЕНА И ПОРЯДОК РАСЧЕТ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Цена  имущества Лота № 1, указанного в пункте 1.1 настоящего Договора, по итогам открытых торгов составляет _________________ (___________________________) рублей ____ копеек (НДС не выделяется).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Задаток, внесенный Покупателем для участия в торгах по продаже Лота № 1 в размере ____________ (__________________________) рублей ____ копеек засчитывается в счет оплаты стоимости имущества, составляющего Лот № 1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 Покупатель обязуется оплатить сумму, указанную в п.2.1 настоящего договора, за вычетом задатка, в течение 30 (тридцати) дней с момента подписания настоящего Договора, путем перечисления единого платежа в размере _________________ (___________________________) рублей ____ копеек</w:t>
      </w:r>
      <w:r>
        <w:rPr>
          <w:sz w:val="20"/>
          <w:szCs w:val="20"/>
        </w:rPr>
        <w:t xml:space="preserve"> на расчетный счет Продавц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4. Обязательства Покупателя по уплате цены продажи имущества считаются исполненными надлежащим образом в момент поступления денежных средств, указанных в пункте 2.3 настоящего Договора, в полном объеме на расчетный счет </w:t>
      </w:r>
      <w:r>
        <w:rPr>
          <w:sz w:val="20"/>
          <w:szCs w:val="20"/>
        </w:rPr>
        <w:t>Киданова Е.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5. Стороны договорились, что все расходы по государственной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3. ОБЯЗАННОСТИ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1. Покупатель обязуется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1. Оплатить стоимость имущества, указанную в п. 2.1. настоящего договора, в порядке и в срок, предусмотренный настоящим Договором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1.2. Принять имущество, составляющее Лот № 1, указанное в п. 1.1, настоящего Договора, на основании Передаточного 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3. Продавец обязу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3.3.1. Передать Покупателю имущество, составляющее Лот № 1, указанное в п. 1.1. настоящего Договора, на основании Передаточного акта. </w:t>
      </w:r>
      <w:r>
        <w:rPr>
          <w:sz w:val="20"/>
          <w:szCs w:val="20"/>
        </w:rPr>
        <w:t xml:space="preserve">Передача Покупателю имущества должна быть произведена Продавцом в течение 5 (пяти) рабочих дней с момента полной оплаты (поступления денежных средств на расчетный счет Продавца) передаваемого по настоящему Договору имуще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4. ФОРС-МАЖО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5. ЗАКЛЮЧИТЕЛЬНЫ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3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4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5. 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 достижения согласия стороны передают спор на разрешение в судебном порядке.</w:t>
      </w:r>
    </w:p>
    <w:p>
      <w:pPr>
        <w:pStyle w:val="Normal"/>
        <w:ind w:left="20" w:right="2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Настоящий договор составлен и подписан в 3 (трех) экземплярах, из которых один хранится у Продавца, один – у Покупателя, а один экземпляр передается в Федеральную службу государственной регистрации, кадастра и картографии (ее структурное подразделение)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6</w:t>
      </w:r>
      <w:r>
        <w:rPr/>
        <w:t>. АДРЕСА И РЕКВИЗИТЫ СТОР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4"/>
        <w:gridCol w:w="4556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Cs/>
                <w:sz w:val="20"/>
                <w:szCs w:val="20"/>
              </w:rPr>
              <w:t>Продавец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окупатель:</w:t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нов Евгений Иванович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ТОРОН:</w:t>
            </w:r>
          </w:p>
        </w:tc>
      </w:tr>
      <w:tr>
        <w:trPr>
          <w:trHeight w:val="1146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данова Евгения Иванович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/Саргсян О.Г./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ind w:left="34" w:hanging="0"/>
              <w:jc w:val="right"/>
              <w:rPr>
                <w:b w:val="false"/>
                <w:b w:val="false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ind w:left="34" w:hanging="0"/>
              <w:jc w:val="right"/>
              <w:rPr/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  <w:t>______________________ /</w:t>
            </w:r>
            <w:r>
              <w:rPr>
                <w:b w:val="false"/>
                <w:sz w:val="20"/>
                <w:lang w:val="ru-RU" w:eastAsia="ru-RU"/>
              </w:rPr>
              <w:t>___________</w:t>
            </w: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  <w:t>/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4"/>
        <w:gridCol w:w="4556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8">
    <w:name w:val="Название Знак"/>
    <w:qFormat/>
    <w:rPr>
      <w:b/>
      <w:color w:val="000000"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2:00Z</dcterms:created>
  <dc:creator>Сергей</dc:creator>
  <dc:description/>
  <cp:keywords/>
  <dc:language>en-US</dc:language>
  <cp:lastModifiedBy>1</cp:lastModifiedBy>
  <cp:lastPrinted>2011-12-07T17:01:00Z</cp:lastPrinted>
  <dcterms:modified xsi:type="dcterms:W3CDTF">2022-11-03T12:58:00Z</dcterms:modified>
  <cp:revision>15</cp:revision>
  <dc:subject/>
  <dc:title>Форма подготовлена с использованием правовых актов по состоянию на 25</dc:title>
</cp:coreProperties>
</file>