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Кутуз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3230104900083, ИНН 2301040486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глев Андр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«СМи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217/2014 56/9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общая площадь: 744,3 кв.м., инвентарный номер: 8194, Литер: А под Ааа1, этажность: 5, подземная этажность: 1, адрес (местоположение): Россия, Краснодарский край, г. Анапа, ул. Кирова/Таманская д. 3а/7, кадастровый (или условный) номер: 23:37:0101007:47. Земельный участок, категория земель: земли населенных пунктов – под жилую застройку индивидуальную, площадь 307,5 кв.м., адрес (местоположение): Российская Федерация, Краснодарский край, город-курорт Анапа, ул. Кирова/Таманская д. 3а/7, кадастровый номер: 23:37:0101007: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30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зарегистрированные на ЭТП и подавшие в эл. форме на сайте: ЭТП «Российский аукционный дом (РАД)» (https://lot-online.ru/), заявку, согласно ст. 110 ФЗ «О несостоятельности (банкротстве)» и Приказом МЭР РФ №495 от 23.07.2015 г. Документы для участия: заявка, соответствующая действующему законодательству, документ на право действовать от имени заявителя, документ об оплате задатка. Для физ. лица (ФЛ) - копия паспорта, ИНН. Для ИП - выписка из ЕГРИП (срок не более 30 дней). Для юр. лица (ЮЛ) - выписка из ЕГРЮЛ (не более 30 дней), копии учредительных документов, документы, подтверждающие полномочия руководителя. Документы предоставляются в эл. виде и подписанные ЭЦП заявителя, согласно регламента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Участник торгов обязан обеспечить поступление задатка на специальный счет должника до окончания периода приема заявок. Возврат задатка согласно условиям договора о задатке на основании заявления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родавца: Получатель: Кутузов Александр Михайлович, Краснодарский РФ АО «Россельхозбанк» г. Краснодар, ИНН: 7725114488, КПП: 231002002, ОКПО: 55105921, Адрес: 350038, г. Краснодар, ул. Короленко, 2, Корреспондентский счет: 30101810700000000536, БИК: 040349536, Номер счета: 408017810703000020339 Счет для учета денежных средств, поступивших в виде задатков от участников торгов по реализаци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7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3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цены на «шаг аукциона», составляющий 5% от начальной цены. Задаток составляет 10% от начальной цены, вносится на специальный счет. 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сообщения в течение пяти дней с момента подписания протокола о результатах проведения торгов или принятия решения о признании торгов несостоявшимися. Торги в форме публичного предложения не предусмотр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е пяти дней  с момента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тридцати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глев Андр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943114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63, г. Краснодар, ул. Минская, 122/7, кв. 70, тел. 8988358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glev.a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5T13:50:00Z</dcterms:modified>
  <cp:revision>14</cp:revision>
  <dc:subject/>
  <dc:title>3</dc:title>
</cp:coreProperties>
</file>