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и.о. конкурсного управляю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Авто-Моторс» </w:t>
      </w:r>
      <w:r>
        <w:rPr>
          <w:rFonts w:cs="Times New Roman" w:ascii="Times New Roman" w:hAnsi="Times New Roman"/>
          <w:sz w:val="24"/>
          <w:szCs w:val="24"/>
        </w:rPr>
        <w:t xml:space="preserve">(ИНН 0278078257, ОГРН 1020203223204, адрес: 450059, Республика Башкортостан, г. Уфа, пр. Октября 22, 2) Гиматдинов Евгений Габдилфаретович   действующий на основании решения Арбитражного суда Республики Башкортостан от 24.08.2018 по делу№А07-28684/2017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пециальный счет Продавца задаток в размере _______________________ рубль ___ копеек в счет обеспечения оплаты на проводимых __ _______________ 20___ года торгах в форме публичного предложения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конкурсного управляющего </w:t>
            </w:r>
            <w:r>
              <w:rPr>
                <w:bCs/>
                <w:sz w:val="24"/>
                <w:szCs w:val="24"/>
              </w:rPr>
              <w:t xml:space="preserve">ООО «Авто-Моторс» </w:t>
            </w:r>
            <w:r>
              <w:rPr>
                <w:sz w:val="24"/>
                <w:szCs w:val="24"/>
              </w:rPr>
              <w:t>(ИНН 0278078257, ОГРН 1020203223204, адрес: 450059, Республика Башкортостан, г. Уфа, пр. Октября 22, 2) Гиматдинов Евгений Габдилфаретович   действующий на основании решения Арбитражного суда Республики Башкортостан от 24.08.2018 по делу№А07-28684/2017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: </w:t>
            </w:r>
            <w:r>
              <w:rPr>
                <w:sz w:val="24"/>
                <w:szCs w:val="24"/>
              </w:rPr>
              <w:t>40702810800030018487</w:t>
            </w:r>
          </w:p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НАИМЕНОВАНИЕ_БАНК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Ф-Л ЗАПАДНО-СИБИРСКИЙ ПАО БАНКА "ФК ОТКРЫТИЕ"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65777100812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/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62812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3:00Z</dcterms:created>
  <dc:creator>zhigalov-af</dc:creator>
  <dc:description/>
  <cp:keywords/>
  <dc:language>en-US</dc:language>
  <cp:lastModifiedBy>Евгений</cp:lastModifiedBy>
  <dcterms:modified xsi:type="dcterms:W3CDTF">2021-10-15T11:43:00Z</dcterms:modified>
  <cp:revision>26</cp:revision>
  <dc:subject/>
  <dc:title>ДОГОВОР </dc:title>
</cp:coreProperties>
</file>