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90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1.2022 00:00 - 30.12.2022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Авто-Мотор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50059, Республика Башкортостан, г. Уфа, пр. </w:t>
            </w:r>
            <w:r>
              <w:rPr>
                <w:sz w:val="28"/>
                <w:szCs w:val="28"/>
                <w:lang w:val="en-US"/>
              </w:rPr>
              <w:t>Октября 22, 2, ОГРН 1020203223204, ИНН 02780782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матдинов Евгений Габдилфаре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 суд Республики Башкортостан, дело о банкротстве А07-28684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 суд Республики Башкортостан решение от 24.08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БАНК «Нейва» ООО перед ООО «Авто-Моторс» на сумму 228 100,00 руб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1.2022 г. и заканчивается 30.12.2022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юр. и физ.лица, своевременно подавшие заявку и представившие в полном объёме необходимые документы в электронной форме, а также обеспечившие поступление в установленный срок суммы задатка. Порядок проведения торгов, перечень представляемых документов и требования к их оформлению указаны в ст.ст.110,139 ФЗ «О несостоятельности (банкротстве)». К заявке в форме электронного документа прилагаются копии: выписки из ЕГРЮЛ, выписки из ЕГРИП, действительные на день представления заявки; документа, удостоверяющего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; документа, подтверждающего полномочия лица на осуществление действий от имени заявителя; документа, подтверждающего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на специальный счет Должника. Размер задатка составляет 20 % от начальной цены, действующей в соответствующий период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перечисления задатков: получатель – ООО «Авто-Моторс», р/сч. №40702810800030018487 в Ф-Л ЗАПАДНО-СИБИРСКИЙ ПАО БАНКА "ФК ОТКРЫТИЕ", кор./сч. №30101810465777100812,  БИК 0471628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5 2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205 290.00 руб.) - 30.11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11.2022 в 0:0 (190 919.70 руб.) - 0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2 в 0:0 (176 549.40 руб.) - 04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2 в 0:0 (162 179.10 руб.) - 0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2 в 0:0 (147 808.80 руб.) - 0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2 в 0:0 (133 438.50 руб.) - 10.1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2.2022 в 0:0 (119 068.20 руб.) - 12.1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12.2022 в 0:0 (104 697.90 руб.) - 14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2 в 0:0 (90 327.60 руб.) - 1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2 в 0:0 (75 957.30 руб.) - 1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2 в 0:0 (61 587.00 руб.) - 20.1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12.2022 в 0:0 (47 216.70 руб.) - 22.1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12.2022 в 0:0 (32 846.40 руб.) - 24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2 в 0:0 (18 476.10 руб.) - 2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4 105.80 руб.) - 2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2 в 0:0 (2 052.90 руб.) - 30.12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победителя производится по истечении ценового периода по мест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срок не поздне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цену в течение 30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иматдинов Евгений Габдилфаретович (ИНН 663104319056, КПП , адрес: г Екатеринбург, ул Мамина-Сибиряка, д 97, кв 39, тел. 8908915161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gimatdin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1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07:14:00Z</dcterms:created>
  <dc:creator>Просвирницына Рина</dc:creator>
  <dc:description/>
  <cp:keywords/>
  <dc:language>en-US</dc:language>
  <cp:lastModifiedBy>Евгений</cp:lastModifiedBy>
  <cp:lastPrinted>2010-11-10T17:05:00Z</cp:lastPrinted>
  <dcterms:modified xsi:type="dcterms:W3CDTF">2022-11-27T07:14:00Z</dcterms:modified>
  <cp:revision>2</cp:revision>
  <dc:subject/>
  <dc:title>3</dc:title>
</cp:coreProperties>
</file>