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0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2 09:00 - 07.03.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нн Андрей Юрьевич, </w:t>
            </w:r>
          </w:p>
          <w:p>
            <w:pPr>
              <w:pStyle w:val="Normal"/>
              <w:ind w:firstLine="290"/>
              <w:jc w:val="both"/>
              <w:rPr/>
            </w:pPr>
            <w:r>
              <w:rPr>
                <w:sz w:val="28"/>
                <w:szCs w:val="28"/>
                <w:lang w:val="en-US"/>
              </w:rPr>
              <w:t>, ОГРН , ИНН 7708030760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Тяпинская Елена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91728/2018 101-368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С г. Москвы  от 16.03.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движимое имущество, являющееся предметом залога ООО КБ «Эргобанк»: - земельный участок, площадью 3 000,00 кв. м., расположенный по адресу: Московская обл., Одинцовский р-н, с/о Успенский, п. Николина Гора, уч. 259, ЗАО «СКЗ-4», кадастровый номер 50:20:0050211:119;  жилой дом, площадью 1 175,70 кв. м., расположенный по адресу: Московская обл., Одинцовский р-н, п. Николина Гора, тер. ЗАО СКЗ-4, д. 259, с/п Успенское, кадастровый номер: 50:20:0000000:2412; земельный участок, площадью 1 639,00 кв. м., расположенный по адресу: Московская обл., Одинцовский р-н, с/о Успенский, п. Николина Гора, уч.258/2, ЗАО «СКЗ-4», кадастровый номер 50:20:0050211:1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2 г. и заканчивается 07.03.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необходимо: с 09:00 (мск) 05.12.2022 г. по 09:00 (мск) 07.03.2023 г. включительно на сайте http://www.b2b-center.ru. посредством электронного документооборота подать заявку на участие, обеспечить поступление задатка. Заявка должна содержать: наименование, ОПФ, место нахождения, почтовый адрес заявителя (юр.лицу);ФИО, паспортные данные, место жительства (физ.лицу); номер телефона, e-mail, сведения о наличии/отсутствии заинтересованности заявителя к должнику, кредиторам, финансовому управляющему, характер этой заинтересованности, сведения об участии заявителя в капитале финансового управляющего, Ассоциации СРО«МЦПУ». К заявке должны прилагаться: действительная на день представления выписка из ЕГРЮЛ (для юр.лица), из ЕГРИП (для ИП), документ, удостоверяющий личность (для физ.лица), копии учредительных документов, заверенный перевод на русский язык регистрационных документов (для иностранных лиц),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 20% от цены продажи Имущества, действующей в период подачи заяв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ля перечисления задатков: №40817810512002247875 в Вологодском отделении №8638 ПАО Сбербанк г. Вологда, БИК041909644, к/с30101810900000000644, получатель: Манн Андрей Юр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19 244 568.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2.2022 в 0:0 (419 244 568.56 руб.) - 11.01.2023;</w:t>
            </w:r>
          </w:p>
          <w:p>
            <w:pPr>
              <w:pStyle w:val="Normal"/>
              <w:ind w:firstLine="290"/>
              <w:jc w:val="both"/>
              <w:rPr>
                <w:color w:val="000000"/>
                <w:sz w:val="28"/>
                <w:szCs w:val="28"/>
              </w:rPr>
            </w:pPr>
            <w:r>
              <w:rPr>
                <w:color w:val="000000"/>
                <w:sz w:val="28"/>
                <w:szCs w:val="28"/>
              </w:rPr>
              <w:t>11.01.2023 в 0:0 (398 282 340.13 руб.) - 18.01.2023;</w:t>
            </w:r>
          </w:p>
          <w:p>
            <w:pPr>
              <w:pStyle w:val="Normal"/>
              <w:ind w:firstLine="290"/>
              <w:jc w:val="both"/>
              <w:rPr/>
            </w:pPr>
            <w:r>
              <w:rPr>
                <w:color w:val="000000"/>
                <w:sz w:val="28"/>
                <w:szCs w:val="28"/>
              </w:rPr>
              <w:t>18.01.2023 в 0:0 (377 320 111.70 руб.) - 25.01.2023;</w:t>
            </w:r>
          </w:p>
          <w:p>
            <w:pPr>
              <w:pStyle w:val="Normal"/>
              <w:ind w:firstLine="290"/>
              <w:jc w:val="both"/>
              <w:rPr>
                <w:color w:val="000000"/>
                <w:sz w:val="28"/>
                <w:szCs w:val="28"/>
              </w:rPr>
            </w:pPr>
            <w:r>
              <w:rPr>
                <w:color w:val="000000"/>
                <w:sz w:val="28"/>
                <w:szCs w:val="28"/>
              </w:rPr>
              <w:t>25.01.2023 в 0:0 (356 357 883.27 руб.) - 01.02.2023;</w:t>
            </w:r>
          </w:p>
          <w:p>
            <w:pPr>
              <w:pStyle w:val="Normal"/>
              <w:ind w:firstLine="290"/>
              <w:jc w:val="both"/>
              <w:rPr>
                <w:color w:val="000000"/>
                <w:sz w:val="28"/>
                <w:szCs w:val="28"/>
              </w:rPr>
            </w:pPr>
            <w:r>
              <w:rPr>
                <w:color w:val="000000"/>
                <w:sz w:val="28"/>
                <w:szCs w:val="28"/>
              </w:rPr>
              <w:t>01.02.2023 в 0:0 (335 395 654.84 руб.) - 08.02.2023;</w:t>
            </w:r>
          </w:p>
          <w:p>
            <w:pPr>
              <w:pStyle w:val="Normal"/>
              <w:ind w:firstLine="290"/>
              <w:jc w:val="both"/>
              <w:rPr>
                <w:color w:val="000000"/>
                <w:sz w:val="28"/>
                <w:szCs w:val="28"/>
              </w:rPr>
            </w:pPr>
            <w:r>
              <w:rPr>
                <w:color w:val="000000"/>
                <w:sz w:val="28"/>
                <w:szCs w:val="28"/>
              </w:rPr>
              <w:t>08.02.2023 в 0:0 (314 433 426.41 руб.) - 15.02.2023;</w:t>
            </w:r>
          </w:p>
          <w:p>
            <w:pPr>
              <w:pStyle w:val="Normal"/>
              <w:ind w:firstLine="290"/>
              <w:jc w:val="both"/>
              <w:rPr/>
            </w:pPr>
            <w:r>
              <w:rPr>
                <w:color w:val="000000"/>
                <w:sz w:val="28"/>
                <w:szCs w:val="28"/>
              </w:rPr>
              <w:t>15.02.2023 в 0:0 (293 471 197.98 руб.) - 22.02.2023;</w:t>
            </w:r>
          </w:p>
          <w:p>
            <w:pPr>
              <w:pStyle w:val="Normal"/>
              <w:ind w:firstLine="290"/>
              <w:jc w:val="both"/>
              <w:rPr>
                <w:color w:val="000000"/>
                <w:sz w:val="28"/>
                <w:szCs w:val="28"/>
              </w:rPr>
            </w:pPr>
            <w:r>
              <w:rPr>
                <w:color w:val="000000"/>
                <w:sz w:val="28"/>
                <w:szCs w:val="28"/>
              </w:rPr>
              <w:t>22.02.2023 в 0:0 (272 508 969.55 руб.) - 01.03.2023;</w:t>
            </w:r>
          </w:p>
          <w:p>
            <w:pPr>
              <w:pStyle w:val="Normal"/>
              <w:ind w:firstLine="290"/>
              <w:jc w:val="both"/>
              <w:rPr>
                <w:color w:val="000000"/>
                <w:sz w:val="28"/>
                <w:szCs w:val="28"/>
              </w:rPr>
            </w:pPr>
            <w:r>
              <w:rPr>
                <w:color w:val="000000"/>
                <w:sz w:val="28"/>
                <w:szCs w:val="28"/>
              </w:rPr>
              <w:t>01.03.2023 в 0:0 (251 546 741.12 руб.) - 07.03.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 предложением о цене, не ниже начальной цены, установленной для определенного периода проведения торгов, при отсутствии заявок других участников торгов. Если несколько участников торгов представили в срок заявки, с различными предложениями о цене, право приобретения принадлежит участнику торгов, предложившему максимальную цену, если с равным предложением о цене, право приобретения принадлежит участнику торгов, который первым подал заявку.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09:00 (мск) 05.12.2022 г. по 09:00 (мск) 07.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рабочих дней с даты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е позднее чем через 30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япинская Елена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29377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Воркутинская, д 17, кв 121, тел. , e-mail: </w:t>
            </w:r>
            <w:hyperlink r:id="rId2">
              <w:r>
                <w:rPr>
                  <w:rStyle w:val="InternetLink"/>
                  <w:rFonts w:cs="Times New Roman" w:ascii="Times New Roman" w:hAnsi="Times New Roman"/>
                  <w:color w:val="000000"/>
                  <w:sz w:val="28"/>
                  <w:szCs w:val="28"/>
                  <w:lang w:val="en-US"/>
                </w:rPr>
                <w:t>37551698@tensor.rosreest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11-27T07:05:00Z</dcterms:modified>
  <cp:revision>14</cp:revision>
  <dc:subject/>
  <dc:title>3</dc:title>
</cp:coreProperties>
</file>