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09:00 - 12.12.2022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окровский Завод Металлоконструкц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31, Оренбургская обл., Новосергиевский р-н, с. Покровка, Заводская ул., д. 1, ОГРН 1115658034590, ИНН 5636021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бовенко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грегат для снятия фаски EKF2000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парат абразивноструйный DBS-100, 100 литров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сы крановые «Вестмастер» КВВ-10000Р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есы крановые ВЕСМАСТЕР ВСК-10000Н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ыпрямитель сварочный КРА-КРА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ышка передвижная несамоходная ножничного типа LM LM WPSM 150 090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орезательная машинка Quicki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робеметная установка тип Sprint 1.4 SPRINT 1504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обильное «Оренбуржье» общежитие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мутатор Cisco 2960 48 10/100/1000/ 4Т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плектная ленточнопильная устан. KBS 1010 DG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плектная сверлильная устан. KDXS 1015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лектная штамповочно-отрезная устан. KPS 506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рессор AIRMAN SAS55SD-57 №557РАS0224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прессор AIRMAN SASG8SD-57 №557РАS0081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прессор GENESIS 22 13 бар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ндиционер RC-18U 2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ран мостовой однобал. опорный эл. г/п 10 т., 201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ан мостовой.Эл.опорныйоднобал. г/п 10 т пр.16,5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лая земная станция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ршрутизатор Cisko 2811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а для снятия фаски СНР-12 400V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а маркировочная, Pryor, 200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ногофункциональное устройство Canonimage RUNNER 2520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ож гильот. НЛ (20*2000) НЛ3427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сушитель рефрижераторный COMPRAG RDX 09, 201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ередвижной механический фильтр ПМСФ-1, 2012г.в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ереносная машина для газовой резки Quicky-E, 201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окрасочный центр Gietart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оломоечная машина BR 45/40 С Ер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ртальная машина термической резки с MultiGut3500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ильно-гибочная машина для выпрямления профи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есс гаражный гидравлический У1671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есс гидравлический модели П3232А-01 усилием 1600 кН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есс универсальный гидрав. мод.Hydracrop 165S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есс-ножницы комбинированные НГ 5224,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есс-ножницы комбинированные НГ 5223,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есс-ножницы комбинированные НГ 5224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есс-ножницы комбинированные НГ 5224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есс-ножницы комбинированные, 198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есс-ножницы комбинированные НГ 5223,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есс-ножницы комбинированные НГ 522, 200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цеп для перевозки металла №1, 201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ицеп для перевозки металла №2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ицеп для перевозки металла №3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ицеп для перевозки металла №4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ицеп для перевозки металла №5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ицеп для перевозки металла №6, 201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ицеп для перевозки металла №7, 201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ылесос NILFSK-CFM, 63L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Роботизированный комплекс для сварки Kjellberg ABB AB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Роликовый конвейер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варочный аппарат Орион 520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варочный аппарат Орион 520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варочный аппарат Орион 520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варочный аппарат Орион 520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варочный аппарат Орион 520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варочный аппарат Орион 520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варочный аппарат Орион 520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варочный аппарат Орион 520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варочный аппарат Орион 520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варочный аппарат Орион 520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варочный аппарат Орион 520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варочный аппарат Орион 520 DW36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варочный аппарат Скат 420 DW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варочный аппарат Скат 420 DW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танок вертикально-сверлильный 2Л135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танок горизонтально-фрезерный 6Р82, 198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танок для заточки сверл BSG 60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танок консольно-фрезерный 6К82Ш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танок ленточно-отрезной полуавтом.ARG 380 PlusSAF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танок резьбонарезной МзК-95Р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танок сверлильный 2А 53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танок токарно-винторезный 1К62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Таль электрическая 5т. в/п Бм, 200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Траверса Н-образная строповка за ц.э. 20,0т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Траверса Н-образная строповка за ц.э. 6т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Установка AFPS 863 HD Anglemaster сер. № А002215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Установка AFPS 863 HD Anglemaster сер. № А002216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Установка по резке металла НГ-13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Штамповочно-отрезная установка с ЧПУ KPS A 207-1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Электростанция бензиновая, 2010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12.12.2022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установленной для определенного периода действия (снижения) цены, в котором подана заявка, должен быть зачислен не позднее последнего дня периода действия цены на расчетный счет должника: ПАО «Сбербанк», р/с 40702810038000266402, БИК 044525225, к/с 30101810400000000225, ИНН 7707083893, КПП 773643001. В назначении платежа указать: наименование должника, наименование заявителя, № лота и №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», р/с 40702810038000266402, БИК 044525225, к/с 30101810400000000225, ИНН 7707083893, КПП 7736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2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33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 96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 53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1 4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7 44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464 16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3 55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1 07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831 27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682 06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287 96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72 8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72 8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62 22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 69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04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31 5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 72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4 68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11 82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0 9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 30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3 04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4 14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0 5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1 55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 528 32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6 55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351 8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9 69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73 57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60 71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76 8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76 62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76 62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76 62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76 62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76 62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76 62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76 62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6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9 2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9 2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9 2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9 2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41 6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41 6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9 62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863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98 45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6 0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83 8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36 0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08 2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665 2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63 19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85 5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95 8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95 84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4 79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6 6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8 8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7 15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7 15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76 3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2 483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9 30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14 423.8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3 702.66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2 981.4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2 260.27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11 539.0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11 076.5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0 522.7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9 968.88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9 415.05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8 861.2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831 275.8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 589 712.04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4 348 148.25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 106 584.46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3 865 020.6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6 682 060.1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6 347 957.12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6 013 854.1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 679 751.11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5 345 648.1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5 287 961.2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5 023 563.19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4 759 165.13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 494 767.06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4 230 369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72 848.4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54 205.98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335 563.56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16 921.14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98 278.7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72 848.4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54 205.98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335 563.56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16 921.14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98 278.7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62 223.4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54 112.26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146 001.09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37 889.92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29 778.7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12 692.48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2 057.86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1 423.23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0 788.61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0 153.9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404 415.00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384 194.2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63 973.5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43 752.7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323 532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431 509.95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409 934.4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88 358.96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66 783.46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345 207.9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5 334.43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14 567.71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3 800.99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3 034.27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2 267.5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 725.28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8 289.02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7 852.75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7 416.4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6 980.2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4 684.63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13 950.4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3 216.1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2 481.94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1 747.7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1 825.45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106 234.1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00 642.91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95 051.63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89 460.3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0 999.20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67 449.24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63 899.28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60 349.32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56 799.3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 302.05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7 886.9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7 471.85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7 056.74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6 641.6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3 044.98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0 892.73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8 740.48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6 588.23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34 435.9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4 145.98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13 438.6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2 731.38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2 024.08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1 316.7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0 574.80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29 046.06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27 517.3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5 988.58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4 459.8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61 551.45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58 473.8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55 396.31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2 318.73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49 241.1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 528 323.13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5 251 906.97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4 975 490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 699 074.66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4 422 658.5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2 961.03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21 812.9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20 664.93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9 516.88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8 368.8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6 556.30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25 228.49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23 900.6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2 572.86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1 245.0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351 848.50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2 234 256.0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2 116 663.65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 999 071.23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 881 478.8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 699.98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9 214.9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8 729.98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8 244.98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7 759.9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3 577.0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69 898.1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66 219.33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62 540.48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58 861.6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260 719.4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47 683.46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234 647.49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21 611.52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08 575.5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576 868.5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548 025.0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519 181.65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90 338.23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461 494.8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176 621.6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67 790.5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58 959.4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50 128.3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41 297.3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176 621.6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67 790.5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58 959.4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50 128.3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41 297.3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76 621.6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67 790.5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58 959.4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50 128.39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141 297.3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76 621.6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67 790.5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58 959.4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50 128.39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141 297.3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9 535.98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8 059.1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26 582.38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5 105.58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23 628.7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76 621.6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67 790.5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58 959.4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50 128.3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41 297.3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76 621.6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67 790.5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58 959.4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50 128.39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141 297.3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76 621.6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67 790.5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58 959.4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50 128.39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141 297.3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765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4 926.7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3 088.5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1 250.25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29 412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9 227.4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7 266.03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5 304.66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3 343.29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31 381.9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9 227.4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7 266.03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5 304.66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3 343.2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31 381.9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9 227.4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7 266.03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5 304.66 руб.) - 0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:0 (33 343.2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31 381.9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9 227.4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7 266.03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5 304.66 руб.) - 0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:0 (33 343.2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31 381.9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1 655.6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9 572.82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7 490.04 руб.) - 0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:0 (35 407.26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33 324.4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1 655.6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9 572.82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7 490.04 руб.) - 0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:0 (35 407.26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33 324.4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6 327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6 010.6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5 694.3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 377.9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5 061.6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9 624.98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7 643.73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5 662.48 руб.) - 0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:0 (33 681.23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31 699.9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863 729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 770 542.5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 677 356.10 руб.) - 0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:0 (1 584 169.6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 490 983.2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8 457.5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93 534.6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88 611.78 руб.) - 0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:0 (83 688.9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78 766.0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31 431.40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219 859.83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208 288.26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96 716.6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85 145.1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 055.3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4 252.5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2 449.8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 647.05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28 844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183 876.3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74 682.49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65 488.6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56 294.86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47 101.0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136 081.8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29 277.71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22 473.6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15 669.53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08 865.4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108 208.8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02 798.36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97 387.92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91 977.48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86 567.0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57 447.4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54 575.08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51 702.71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8 830.33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45 957.9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665 249.85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631 987.36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598 724.8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65 462.37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532 199.8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3 191.18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45 031.62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26 872.06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08 712.50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290 552.9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5 534.2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81 257.49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76 980.78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72 704.07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68 427.3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95 897.6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86 102.72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76 307.84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66 512.96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56 718.0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5 849.78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91 057.29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86 264.8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81 472.31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76 679.8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4 790.7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3 551.19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22 311.66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1 072.12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19 832.5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6 624.7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5 293.47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23 962.23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2 631.00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21 299.7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 874.9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8 431.16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7 987.41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7 543.67 руб.) - 0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2 в 0:0 (7 099.9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7 158 14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6 300 233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5 442 326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4 584 419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3 726 512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7 158 14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6 300 233.00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15 442 326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4 584 419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3 726 512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 464 162.8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7 090 954.69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6 717 746.55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6 344 538.41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5 971 330.2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76 335.2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67 518.44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158 701.68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49 884.92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41 068.1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2 483 08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1 358 926.00 руб.) - 0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в 0:0 (20 234 772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9 110 618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7 986 46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9 301.6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8 336.5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7 371.4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6 406.39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5 441.3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3 558.38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2 в 0:0 (88 880.46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84 202.54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79 524.62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74 846.70 руб.) - 12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торгах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 При отказе вышеуказанного участника от покупки имущества или не поступлении ответа от него в течение 5 дней с даты направления КУ предложения о заключении договора, КУ в течение 2 рабочих дней обязан признать торги несостоявшимися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: ПАО «Сбербанк», р/с 40702810538000266384, БИК 044525225, к/с 30101810400000000225, ИНН 7707083893, КПП 7736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бовенко Никола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70602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ер Хользунова, д 14, тел. +7 (915) 202-60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pzm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7T10:11:00Z</dcterms:modified>
  <cp:revision>14</cp:revision>
  <dc:subject/>
  <dc:title>3</dc:title>
</cp:coreProperties>
</file>