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Общества с ограниченной ответственностью «Покровский Завод Металлоконструкций»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убличного предложения, открытого по составу участников с закрытой формой подачи предложения о цене по продаже имущества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2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2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ООО ««Покровский Завод Металлоконструкций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2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«Покровский Завод Металлоконструкций» в размере _____________ (_______________________) руб., без НДС путем перечисления денежных средств на специальный банковский счет ООО «Покровский Завод Металлоконструкций»: ПАО Сбербанк, БИК 044525225, к/с 30101810400000000225, ИНН 7707083893, КПП 773643001, р/с 40702810538000266384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«Покровский Завод Металлоконструкций» считаются выполненными с момента зачисления денежных средств на специальный банковский счет ООО «Покровский Завод Металлоконструкций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ООО «Покровский Завод Металлоконструкций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ООО «Покровский Завод Металлоконструкций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Покровский Завод Металлоконструкци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для снятия фаски EKF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бразивноструйный DBS-100,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«Вестмастер» КВВ-10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ВЕСМАСТЕР ВСК-100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рямитель сварочный </w:t>
              <w:br/>
              <w:t>КРА-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передвижная несамоходная ножничного типа LM LM WPSM 150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зательная машинка Qu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метная установка тип Sprint 1.4 SPRINT 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бильное «Оренбуржье»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татор Cisco 2960 48 10/100/1000/ 4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ленточнопильная устан. KBS 1010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сверлильная устан. KDXS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штамповочно-отрезная устан. KPS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55SD-57 №557РАS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G8SD-57 №557РАS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GENESIS 22 13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RC-18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 однобал. опорный эл. г/п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.Эл.опорный однобал. г/п 10 т пр.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ая з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Cisko 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снятия фаски СНР-12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аркировочная, Pr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Canon image RUNNER 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гильот. НЛ (20*2000) НЛ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шитель рефрижераторный COMPRAG RDX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механический фильтр ПМС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ая машина для газовой резки Quicky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очный центр Gie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оечная машина BR 45/40 С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тальная машина термической резки с MultiGut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-гибочная машина для выпрямления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аражный гидравлический У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модели П3232А-01 усилием 1600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универсальный гидрав. мод.Hydracrop 16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 для перевозки металл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NILFSK-CFM, 6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зированный комплекс для сварки Kjellberg ABB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ов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 DW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 2Л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горизонтально -фрезерный 6Р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сверл BSG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онсольно-фрезерный 6К8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ленточно-отрезной полуавтом.ARG 380 Plus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нок резьбонарезной МзК-9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2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5т. в/п 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20,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резке металла Н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очно-отрезная установка с ЧПУ KPS A 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7-25T08:09:00Z</dcterms:modified>
  <cp:revision>25</cp:revision>
  <dc:subject/>
  <dc:title>ДОГОВОР О ЗАДАТКЕ</dc:title>
</cp:coreProperties>
</file>