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2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Кожевников Константин Игоревич, </w:t>
      </w:r>
      <w:r>
        <w:rPr>
          <w:iCs/>
        </w:rPr>
        <w:t xml:space="preserve">в лице финансового управляющего Кочкарева Ильи Андреевича, действующего на основании решения Арбитражного суда Свердловской области от 25.06.2020 года по делу № А60-31725/2019, </w:t>
      </w:r>
      <w:r>
        <w:rPr/>
        <w:t>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350"/>
      </w:tblGrid>
      <w:tr>
        <w:trPr>
          <w:trHeight w:val="11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/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, и </w:t>
      </w:r>
      <w:r>
        <w:rPr>
          <w:spacing w:val="-2"/>
          <w:szCs w:val="24"/>
        </w:rPr>
        <w:t xml:space="preserve">составляет_____________________________________________________________________руб. 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с переоформлением прав на земельный участок, инвентаризационно - техническими работами БТИ (в случае необходимости)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/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движимого имущества с момента его передачи по акту приема – передачи, а в отношении недвижимого имущества –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8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Продавец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 Константин Игоревич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Тургенева, 7-17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2373590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810416546008291 открытый в ПАО «Сбербанк России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01810500000000674 / 046577674</w:t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 Константин Игор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47:00Z</dcterms:created>
  <dc:creator>zpb</dc:creator>
  <dc:description/>
  <cp:keywords/>
  <dc:language>en-US</dc:language>
  <cp:lastModifiedBy>ay_ki</cp:lastModifiedBy>
  <cp:lastPrinted>2011-04-21T11:27:00Z</cp:lastPrinted>
  <dcterms:modified xsi:type="dcterms:W3CDTF">2022-08-21T14:47:00Z</dcterms:modified>
  <cp:revision>2</cp:revision>
  <dc:subject/>
  <dc:title>ДОГОВОР №</dc:title>
</cp:coreProperties>
</file>