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2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Кожевников Константин Игоревич, </w:t>
      </w:r>
      <w:r>
        <w:rPr>
          <w:iCs/>
        </w:rPr>
        <w:t xml:space="preserve">в лице финансового управляющего Кочкарева Ильи Андреевича, действующего на основании решения Арбитражного суда Свердловской области от 25.06.2020 года по делу № А60-31725/2019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посредством публичного предложения по продаже Имущества, как с лицом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(либо, как с лицом, предложившим максимальную цену за Имущество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8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Константин Игоревич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ургенева, 7-17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237359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17810416546008327 открытый в ПАО «Сбербанк России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01810500000000674 / 046577674</w:t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Константин Игор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5-25T12:31:00Z</dcterms:modified>
  <cp:revision>6</cp:revision>
  <dc:subject/>
  <dc:title>ДОГОВОР №</dc:title>
</cp:coreProperties>
</file>