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0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1.2023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ФОЛ", </w:t>
            </w:r>
          </w:p>
          <w:p>
            <w:pPr>
              <w:pStyle w:val="Normal"/>
              <w:ind w:firstLine="290"/>
              <w:jc w:val="both"/>
              <w:rPr/>
            </w:pPr>
            <w:r>
              <w:rPr>
                <w:sz w:val="28"/>
                <w:szCs w:val="28"/>
                <w:lang w:val="en-US"/>
              </w:rPr>
              <w:t>694020, ОБЛАСТЬ САХАЛИНСКАЯ, РАЙОН КОРСАКОВСКИЙ, ГОРОД КОРСАКОВ, УЛИЦА ПОРТОВАЯ, 19, 208, ОГРН 1026500782197, ИНН 6504015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арова Кар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4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20.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короморозильный аппарат модели, DBZ 1210B2F, № 110705, Китай, 2011 г. (по данным инвентаризационной  описи 2012 г.в.), местонахождение Сахалинская область, Корсаковский район, п. Охотско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омплекс в г. Корсаков Сахалинской области, в составе которого: Склад лит АА1, назначение: нежилое здание, общей площадью 1086,1 кв.м., этажность 2, кад. № 65:04:0000020:402, адрес г. Корсаков, ул. Гвардейская, 77, Склад лит Б, назначение: нежилое здание, общей площадью 466,9 кв.м., этажность 2, № 65:04:0000020:403, г. Корсаков, ул. Гвардейская, 77, Земельный участок, категория земель: земли населенных пунктов, разрешённое использование: Под зданием склада (литер АА1) и зданием склада (литер Б), общая площадь 3867 кв.м., № 65:04:0000020:235, г. Корсаков, ул. Гвардейская, 77, Плиточный скороморозильный агрегат PDF2300, Китай, 2010 г., Плиточный скороморозильный агрегат PDF2300, Китай, 2010 г., Линия по переработке лососевых пород, Россия, 2010 г., Линия непрерывной переработки лососевых NAG501, 2012 г. в., Сушильный агрегат DIB-150N12E, Южная Корея, 2010 г., Икорный сепаратор для лососевых 500 кг в час, NRS-500, Япония, 2011 г., Установка для промывки лососевой икры, NRSS1000, NRSS110860, Япония, 2011 г, Ледогенератор  GM – 40 K, Центрифуга Ц 2.00.00.000-04РЭ, Россия, 2011 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Скороморозильные аппараты модели, DBZ 1210B2F, № 120606, Китая, 2012 г., Скороморозильные аппараты модели, DBZ 1210B2F, № 120607, Китая, 2012 г., Скороморозильные аппараты модели, DBZ 1210B2F, 110704, Китая, 2011 г. (по данным инвентаризационной  описи 2012 г.в.), место нахождения: г. Оха Сахалин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иния непрерывной переработки лососевых NAG501, Япония, 2010 г. , № 100530, Линия по переработке лососевых NAG501, Япония, 2010 г. № 100690, место нахождения - г. Южно-Сахалин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8,93% доли в уставном капитале ООО «Утесное» (ИНН 6504032186, ОГРН 1026500785651, место нахождения 693012, г. Южно-Сахалинск, ул. Крайняя д. 50);</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дание Нежилое кад. № 65:04:0000020:385, площадь 144.50 кв. м., адрес объекта: Сахалинская область, р-н. Корсаковский, г. Корсаков, ул. Гвардейская, д. 89 Земельный участок под административным зданием, кад. №: 65:04:0000020:84, площадь объекта: 323.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9;</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дание Нежилое кад. №: 65:03:0000000:108, площадь объекта: 817.80 кв. м., адрес (местоположение) объекта: Сахалинская область, р-н Корсаковский, район села Охотское, Здание Нежилое кад №. 65:03:0000000:109 площадь объекта: 1030.50 кв. м. адрес: Сахалинская область, р-н Корсаковский, район села Охотское (разрушено до уровня фундамента), Здание Нежилое кад. № 65:03:0000000:110 площадь объекта: 265.90 кв. м., адрес (местоположение) объекта: Сахалинская область, р-н Корсаковский, район села Охотское, Земельный участок под объектами недвижимости: зданием икорного цеха литер Б, рыбоперерабатывающим цехом литер А и холодильником литер В, кад. № 65:03:0000006:276, площадь 10737.00 кв. м., адрес: Местоположение установлено относительно ориентира, расположенного в границах участка. Почтовый адрес ориентира: Сахалинская обл., р-н Корсаковский, район с. Охотског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Здание Нежилое Кадастровый (или условный) номер объекта: 65:04:0000020:311 площадь объекта: 1012.80 кв. м., адрес объекта: Сахалинская область, р-н. Корсаковский, г. Корсаков, ул. Гвардейская, д. 87/2. Земельный участок под зданием рыбцеха (литер АА1) Кадастровый (или условный) номер объекта: 65:04:0000020:81, площадь 4051.00 кв. м., адрес:  Местоположение установлено относительно ориентира, расположенного в границах участка. Почтовый адрес ориентира: Сахалинская обл., г Корсаков, ул. Гвардейская, 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10.01.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в соответствии с приказом Минэкономразвития России №54 от 15.02.2010 г. и п. 11 ст. 110 федерального закона №127-ФЗ «О несостоятельности (банкротстве)» от 26.10.2002 г.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282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651 2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670 5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4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Претендентом путем перечисления денежных средств на счет, указанный в настоящем сообщении. Задаток подлежит внесению отдельно по каждому лоту, с указанием наименования лота в назначении платежа. Задаток считается внесенным с момента поступления денежных средств на счет.  Для лотов № 1-4 задаток составляет 10% от начальной цены продажи имущества, шаг торгов - 5% от начальной цены реализации имущества. Для лотов 5-8 задаток составляет 20% от начальной цены продажи имущества, шаг торгов - 5% от начальной цены реализаци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Фабрика орудий лова» ИНН 6504015991, ОГРН 1026500782197, КПП 650401001, р/счет 40702810172000001148 в АО «Россельхозбанк» Сахалинский РФ, БИК 0464011747, ИНН 7725114488, кор. сч. 301018105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 82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2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352 9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2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7: 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7 500.00 руб.</w:t>
            </w:r>
          </w:p>
          <w:p>
            <w:pPr>
              <w:pStyle w:val="Normal"/>
              <w:ind w:firstLine="290"/>
              <w:jc w:val="both"/>
              <w:rPr>
                <w:color w:val="000000"/>
                <w:sz w:val="28"/>
                <w:szCs w:val="28"/>
              </w:rPr>
            </w:pPr>
            <w:r>
              <w:rPr>
                <w:color w:val="000000"/>
                <w:sz w:val="28"/>
                <w:szCs w:val="28"/>
              </w:rPr>
              <w:t>Лот 2: 1 641 275.00 руб.</w:t>
            </w:r>
          </w:p>
          <w:p>
            <w:pPr>
              <w:pStyle w:val="Normal"/>
              <w:ind w:firstLine="290"/>
              <w:jc w:val="both"/>
              <w:rPr>
                <w:color w:val="000000"/>
                <w:sz w:val="28"/>
                <w:szCs w:val="28"/>
              </w:rPr>
            </w:pPr>
            <w:r>
              <w:rPr>
                <w:color w:val="000000"/>
                <w:sz w:val="28"/>
                <w:szCs w:val="28"/>
              </w:rPr>
              <w:t>Лот 3: 322 500.00 руб.</w:t>
            </w:r>
          </w:p>
          <w:p>
            <w:pPr>
              <w:pStyle w:val="Normal"/>
              <w:ind w:firstLine="290"/>
              <w:jc w:val="both"/>
              <w:rPr>
                <w:color w:val="000000"/>
                <w:sz w:val="28"/>
                <w:szCs w:val="28"/>
              </w:rPr>
            </w:pPr>
            <w:r>
              <w:rPr>
                <w:color w:val="000000"/>
                <w:sz w:val="28"/>
                <w:szCs w:val="28"/>
              </w:rPr>
              <w:t>Лот 4: 412 800.00 руб.</w:t>
            </w:r>
          </w:p>
          <w:p>
            <w:pPr>
              <w:pStyle w:val="Normal"/>
              <w:ind w:firstLine="290"/>
              <w:jc w:val="both"/>
              <w:rPr>
                <w:color w:val="000000"/>
                <w:sz w:val="28"/>
                <w:szCs w:val="28"/>
              </w:rPr>
            </w:pPr>
            <w:r>
              <w:rPr>
                <w:color w:val="000000"/>
                <w:sz w:val="28"/>
                <w:szCs w:val="28"/>
              </w:rPr>
              <w:t>Лот 5: 167 645.55 руб.</w:t>
            </w:r>
          </w:p>
          <w:p>
            <w:pPr>
              <w:pStyle w:val="Normal"/>
              <w:ind w:firstLine="290"/>
              <w:jc w:val="both"/>
              <w:rPr>
                <w:color w:val="000000"/>
                <w:sz w:val="28"/>
                <w:szCs w:val="28"/>
              </w:rPr>
            </w:pPr>
            <w:r>
              <w:rPr>
                <w:color w:val="000000"/>
                <w:sz w:val="28"/>
                <w:szCs w:val="28"/>
              </w:rPr>
              <w:t>Лот 6: 110 000.00 руб.</w:t>
            </w:r>
          </w:p>
          <w:p>
            <w:pPr>
              <w:pStyle w:val="Normal"/>
              <w:ind w:firstLine="290"/>
              <w:jc w:val="both"/>
              <w:rPr>
                <w:color w:val="000000"/>
                <w:sz w:val="28"/>
                <w:szCs w:val="28"/>
              </w:rPr>
            </w:pPr>
            <w:r>
              <w:rPr>
                <w:color w:val="000000"/>
                <w:sz w:val="28"/>
                <w:szCs w:val="28"/>
              </w:rPr>
              <w:t>Лот 7: 200 000.00 руб.</w:t>
            </w:r>
          </w:p>
          <w:p>
            <w:pPr>
              <w:pStyle w:val="Normal"/>
              <w:ind w:firstLine="290"/>
              <w:jc w:val="both"/>
              <w:rPr>
                <w:color w:val="000000"/>
                <w:sz w:val="28"/>
                <w:szCs w:val="28"/>
              </w:rPr>
            </w:pPr>
            <w:r>
              <w:rPr>
                <w:color w:val="000000"/>
                <w:sz w:val="28"/>
                <w:szCs w:val="28"/>
              </w:rPr>
              <w:t>Лот 8: 36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12.01.2023 в  06 часов 00 минут по московскому времени. Место проведения торгов и место приема заявок на электронной площадке ОАО «Российский аукционный дом» по адресу в сети Интернет www.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 Расходы по регистрации перехода права собственности на объекты недвижимост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арова Кар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17014039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4400, пгт. Тымовское Сахалинской области, ул. Красноармейская д. 12 кв. 62, тел. 89147595087, e-mail: </w:t>
            </w:r>
            <w:hyperlink r:id="rId2">
              <w:r>
                <w:rPr>
                  <w:rStyle w:val="InternetLink"/>
                  <w:rFonts w:cs="Times New Roman" w:ascii="Times New Roman" w:hAnsi="Times New Roman"/>
                  <w:color w:val="000000"/>
                  <w:sz w:val="28"/>
                  <w:szCs w:val="28"/>
                  <w:lang w:val="en-US"/>
                </w:rPr>
                <w:t>kymakar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28T01:00:00Z</dcterms:modified>
  <cp:revision>14</cp:revision>
  <dc:subject/>
  <dc:title>3</dc:title>
</cp:coreProperties>
</file>