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90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1.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Энергоремстройсервис", </w:t>
            </w:r>
          </w:p>
          <w:p>
            <w:pPr>
              <w:pStyle w:val="Normal"/>
              <w:ind w:firstLine="290"/>
              <w:jc w:val="both"/>
              <w:rPr/>
            </w:pPr>
            <w:r>
              <w:rPr>
                <w:sz w:val="28"/>
                <w:szCs w:val="28"/>
                <w:lang w:val="en-US"/>
              </w:rPr>
              <w:t>ОРЕНБУРГСКАЯ, ОРСК, ТОБОЛЬСКАЯ, Д. 18 ПОМ. 2, ОГРН 1045610200206, ИНН 56150197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ерестова Алё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9612/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 признании банкротом  от 30.07.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Права требования ООО «Энергоремстройсервис» к Куликову Алексею Александровичу (дата рождения: 22.11.1973, место рождения: гор. Орск, Оренбургская область, СНИЛС 050-066-264 15, ИНН 561502506203, адрес регистрации/проживания: 462421, Оренбургская область, г. Орск, ул.Омская, д. 50) в размере 62 857 045 руб. 12 коп., как требование, включенное в третью очередь реестра требований кредиторов Куликова А.А. определением Арбитражного суда Оренбургской области от 22.07.2022 по делу № А47-14203/2021.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ава требования ООО «Энергоремстройсервис» к ООО «УралЭнергострой», г. Челябинск (ОГРН 1075658016830 ИНН 5614040100) в размере 42 733 150 руб., как требование, включенное в третью очередь реестра требований кредиторов ООО «УралЭнергострой» определением Арбитражного суда Челябинской области от 03.11.2021 по делу А76-18529/201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2 г. и заканчивается 10.01.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сведения, предусмотренные ст. 110 ФЗ «О несостоятельности (банкротстве)» №127-ФЗ от 26.10.02 г. и Приказом МЭР РФ №495 от 23.07.15 г.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091 420.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 461 385.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 от начальной цены на реквизиты: ООО «Энергоремстройсервис», ИНН 5615019703, КПП 561501001, р/сч 40702810346000010472, БИК 045354601, Поволжский банк ПАО Сбербанк, к/сч 30101810600000000601. Задаток считается перечисленным своевременно, если он будет зачислен на указанный счет организатора торгов не позднее 10.01.2023 в 10-00. Порядок возврата задатка указан в договоре о задатке, прикрепленном к настоящему сообщению..</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Энергоремстройсервис», ИНН 5615019703, КПП 561501001, р/сч 40702810346000010472, БИК 045354601, Поволжский банк ПАО Сбербанк, к/сч 301018106000000006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0 914 206.55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2: 34 613 851.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545 710.33 руб.</w:t>
            </w:r>
          </w:p>
          <w:p>
            <w:pPr>
              <w:pStyle w:val="Normal"/>
              <w:ind w:firstLine="290"/>
              <w:jc w:val="both"/>
              <w:rPr>
                <w:color w:val="000000"/>
                <w:sz w:val="28"/>
                <w:szCs w:val="28"/>
              </w:rPr>
            </w:pPr>
            <w:r>
              <w:rPr>
                <w:color w:val="000000"/>
                <w:sz w:val="28"/>
                <w:szCs w:val="28"/>
              </w:rPr>
              <w:t>Лот 2: 1 730 692.5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4.11.2022г. в 14-00 по адресу: г. Оренбург, пр-д Автоматики, 8, каб. 717, а также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с приложением протокола об итогах аукциона. Указанное предложение направляется победителю торгов с приложением протокола в течение двух рабочих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ООО «Энергоремстройсервис», ИНН 5615019703, КПП 561501001, р/сч 40702810346000010472, БИК 045354601, Поволжский банк ПАО Сбербанк, к/сч 301018106000000006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ерестова Алё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32359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ул Транспортная, д 1/1, кв 191, тел. 89128484427, e-mail: </w:t>
            </w:r>
            <w:hyperlink r:id="rId2">
              <w:r>
                <w:rPr>
                  <w:rStyle w:val="InternetLink"/>
                  <w:rFonts w:cs="Times New Roman" w:ascii="Times New Roman" w:hAnsi="Times New Roman"/>
                  <w:color w:val="000000"/>
                  <w:sz w:val="28"/>
                  <w:szCs w:val="28"/>
                  <w:lang w:val="en-US"/>
                </w:rPr>
                <w:t>alena.govor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11.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2-11-28T04:46:00Z</dcterms:modified>
  <cp:revision>14</cp:revision>
  <dc:subject/>
  <dc:title>3</dc:title>
</cp:coreProperties>
</file>