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Новобелокат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рипов Фаниль Вале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9.03.2022 г. (резолютивная часть объявлена 09.03.2022 г.) по делу № А07-32625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рипов Фаниль Вале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11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Айгирьялово, Белокатай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7-272-382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0023813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 с. Новобелокатай,  ул. Нагорная д.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рипова Фаниля Валер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Новобелокат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рипов Фаниль Вале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9.03.2022 г. (резолютивная часть объявлена 09.03.2022 г.) по делу № А07-32625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рипов Фаниль Вале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11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Айгирьялово, Белокатай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7-272-382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0023813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 с. Новобелокатай,  ул. Нагорная д.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рипова Фаниля Валер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41:00Z</dcterms:created>
  <dc:creator>office</dc:creator>
  <dc:description/>
  <dc:language>en-US</dc:language>
  <cp:lastModifiedBy>office</cp:lastModifiedBy>
  <dcterms:modified xsi:type="dcterms:W3CDTF">2022-07-04T10:41:00Z</dcterms:modified>
  <cp:revision>2</cp:revision>
  <dc:subject/>
  <dc:title/>
</cp:coreProperties>
</file>