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имова Вадима Ил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9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Миньяр Ашинск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7-989-487 2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0450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99, Респ Башкортостан, г Уфа, ул Маршала Жукова, 4, 3, 2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3.03.2022 г. (резолютивная часть объявлена 16.03.2022 г.) по делу № А07-405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имова Вадима Ил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имова Вадима Ил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имова Вадима Ил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6:00Z</dcterms:created>
  <dc:creator>office</dc:creator>
  <dc:description/>
  <dc:language>en-US</dc:language>
  <cp:lastModifiedBy>office</cp:lastModifiedBy>
  <dcterms:modified xsi:type="dcterms:W3CDTF">2022-07-04T11:36:00Z</dcterms:modified>
  <cp:revision>2</cp:revision>
  <dc:subject/>
  <dc:title/>
</cp:coreProperties>
</file>