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2 10:00 - 29.1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шина Минсылу Сах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5510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7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50+/-8 кв.м., местоположение: Респ. Башкортостан, г. Сибай, Сад 11, квартал 5, участок 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61:011702: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2 г. и заканчивается 29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в текущем периоде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10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2 101.75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8 786.4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5 968.52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3 573.24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1 537.25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2 в 0:0 (9 806.66 руб.) - 29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сле каждого периода, в случае подачи заявки, торги оканчиваю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4T06:56:00Z</dcterms:modified>
  <cp:revision>14</cp:revision>
  <dc:subject/>
  <dc:title>3</dc:title>
</cp:coreProperties>
</file>