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2 10:00 - 24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040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2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099, 2002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500-/+14 кв.м., местоположение: Респ. Башкортостан, с. Кармаскалы, ул. Салавата Юлаева, уч. 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5 доля в пра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81.9 кв.м., местоположение: Респ. Башкортостан, д. Бугуруслановка, ул. Садовая, д. 44, 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доля в пра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156+/-24 кв.м., местоположение: Респ. Башкортостан, д. Бугуруслановка, ул. Садовая, д. 44, 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доля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2 г. и заканчивается 24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в текущем периоде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0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3 55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7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54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5 9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9 015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3 162.75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8 188.34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3 960.09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38 067.3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2 357.2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7 503.62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3 378.08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9 871.37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6 890.66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253 556.12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15 522.7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83 194.2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55 715.15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32 357.88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12 504.2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4 711.25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2 504.56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 628.8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9 034.55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 679.37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 527.46 руб.) - 24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сле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4T08:17:00Z</dcterms:modified>
  <cp:revision>14</cp:revision>
  <dc:subject/>
  <dc:title>3</dc:title>
</cp:coreProperties>
</file>