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4 окт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розова Лейсан Раил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 xml:space="preserve">решения Арбитражного суда Республики Башкортостан от 22.06.2022 г. (резолютивная часть объявлена 15.06.2022 г.) по делу № </w:t>
      </w:r>
      <w:r>
        <w:rPr/>
        <w:t>№ А07-7762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орозова Лейсан Раил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11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Уфа Республика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4-503-005 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3024547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ация по месту жительства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спублики Башкортостан, г. Уфа, ул.Б. Хмельницкого, д. 57, корпус 1, кв. 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орозовой Лейсан Раил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4 окт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розова Лейсан Раил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 xml:space="preserve">решения Арбитражного суда Республики Башкортостан от 22.06.2022 г. (резолютивная часть объявлена 15.06.2022 г.) по делу № </w:t>
      </w:r>
      <w:r>
        <w:rPr/>
        <w:t>№ А07-7762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орозова Лейсан Раил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11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Уфа Республика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4-503-005 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3024547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ация по месту жительства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спублики Башкортостан, г. Уфа, ул.Б. Хмельницкого, д. 57, корпус 1, кв. 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орозовой Лейсан Раил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14:00Z</dcterms:created>
  <dc:creator>office</dc:creator>
  <dc:description/>
  <cp:keywords/>
  <dc:language>en-US</dc:language>
  <cp:lastModifiedBy>пк</cp:lastModifiedBy>
  <dcterms:modified xsi:type="dcterms:W3CDTF">2022-11-17T07:14:00Z</dcterms:modified>
  <cp:revision>2</cp:revision>
  <dc:subject/>
  <dc:title/>
</cp:coreProperties>
</file>