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рифуллин Азат Рау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9.06.2022 г. (резолютивная часть объявлена 22.06.2022 г.) по делу № А07-1225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арифуллин Азат Рауф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5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Раевский Альшеевского района Респ. Башкорто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2-396-328 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19268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 Башкортостан, с Раевский, Бикеева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рифуллина Азата Рау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рифуллин Азат Рау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С Республики Башкортост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9.06.2022 г. (резолютивная часть объявлена 22.06.2022 г.) по делу № А07-1225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арифуллин Азат Рауф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5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Раевский Альшеевского района Респ. Башкорто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2-396-328 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2019268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 Башкортостан, с Раевский, Бикеева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рифуллина Азата Рау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0:00Z</dcterms:created>
  <dc:creator>office</dc:creator>
  <dc:description/>
  <cp:keywords/>
  <dc:language>en-US</dc:language>
  <cp:lastModifiedBy>пк</cp:lastModifiedBy>
  <dcterms:modified xsi:type="dcterms:W3CDTF">2022-11-21T09:20:00Z</dcterms:modified>
  <cp:revision>2</cp:revision>
  <dc:subject/>
  <dc:title/>
</cp:coreProperties>
</file>