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армаскал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насипов Марс Саб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30.03.2021 г. (резолютивная часть объявлена 29.03.2021 г.) по делу № А07-288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асипов Марс Саб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, Гафурийский район, с. Юрма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173-05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26808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Кармаскал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насипова Марса Саб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маскал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насипов Марс Саб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30.03.2021 г. (резолютивная часть объявлена 29.03.2021 г.) по делу № А07-288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насипов Марс Саб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, Гафурийский район, с. Юрма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173-05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26808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еспублика Башкортостан, Кармаскал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насипова Марса Саб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8:00Z</dcterms:created>
  <dc:creator>office</dc:creator>
  <dc:description/>
  <cp:keywords/>
  <dc:language>en-US</dc:language>
  <cp:lastModifiedBy>Алсу Фатхутдинова</cp:lastModifiedBy>
  <dcterms:modified xsi:type="dcterms:W3CDTF">2022-11-23T11:48:00Z</dcterms:modified>
  <cp:revision>2</cp:revision>
  <dc:subject/>
  <dc:title/>
</cp:coreProperties>
</file>