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рипова Арсения Анас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.10.198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Уфа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0-271-804 4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1541285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г. Уфа, ул. Белоозерская, д. 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4.05.2022 г. (резолютивная часть объявлена 19.05.2022 г.) по делу № А07-998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рипова Арсения Анас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рипова Арсения Анас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ипова Арсения Ана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1:00Z</dcterms:created>
  <dc:creator>office</dc:creator>
  <dc:description/>
  <dc:language>en-US</dc:language>
  <cp:lastModifiedBy>office</cp:lastModifiedBy>
  <dcterms:modified xsi:type="dcterms:W3CDTF">2022-09-23T08:51:00Z</dcterms:modified>
  <cp:revision>2</cp:revision>
  <dc:subject/>
  <dc:title/>
</cp:coreProperties>
</file>