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ипов Арсений Ана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5412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9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4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574+/-17 кв.м, местоположение: Респ. Башкортостан, р-н Иглинский, с/с Калтымановский, СНТ «Алаторка», ул. Восточная, участок №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09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2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27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13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5T09:27:00Z</dcterms:modified>
  <cp:revision>14</cp:revision>
  <dc:subject/>
  <dc:title>3</dc:title>
</cp:coreProperties>
</file>