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ссонова Лилия  Рин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700782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1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3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1049 +/-11 кв.м, кадастровый номер: 02:13:120203:746, местоположение: установлено относительно Ориентира, расположенного в границах участка. Почтовый адрес ориентира:Республика Башкортостан, р-н Бирский, г. Бирск, ул. Никольская, д. 64, общая долевая собственность, доля в праве 1/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09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97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ессонова Лилия Ринатовна БИК 048073601 КПП 027802001 ИНН 7707083893 Кор/счет банка 30101810300000000601 Счет получателя: 40817810906460374575 Башкирское отделение №8598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7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89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27T10:00:00Z</dcterms:modified>
  <cp:revision>14</cp:revision>
  <dc:subject/>
  <dc:title>3</dc:title>
</cp:coreProperties>
</file>