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4 ок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ссоновой Лилии Ринатовны (31.08.1983 года рождения, место рождения: село Мишкино Мишкинского района Респ.Башкортостан, ИНН 023700782136 СНИЛС 104-695-310-48, адрес регистрации: Республика Башкортостан, Мишкинский район, с. Мишкино, ул. Мичурина, д.19) 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03.08.2022 г. (резолютивная часть объявлена 27.07.2022 г.) по делу № А07-18182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соновой Лилии Ринатовны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ссоновой Лилии Ринат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ссоновой Лилии Ринато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24:00Z</dcterms:created>
  <dc:creator>office</dc:creator>
  <dc:description/>
  <cp:keywords/>
  <dc:language>en-US</dc:language>
  <cp:lastModifiedBy>пк</cp:lastModifiedBy>
  <dcterms:modified xsi:type="dcterms:W3CDTF">2022-11-17T09:24:00Z</dcterms:modified>
  <cp:revision>2</cp:revision>
  <dc:subject/>
  <dc:title/>
</cp:coreProperties>
</file>