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ревня Игнат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стафаева Нияза Вали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.06.1983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Шамбуль Белакенского района Респ. Азербайдж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6-927-059 0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50066302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2150, Респ Башкортостан, деревня Игнатовка, ул Гагарина, 8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19.04.2022 г. (резолютивная часть объявлена 12.04.2022 г.) по делу № А07-6697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стафаева Нияза Ва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стафаева Нияза Вал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стафаева Нияза Ва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11:00Z</dcterms:created>
  <dc:creator>office</dc:creator>
  <dc:description/>
  <dc:language>en-US</dc:language>
  <cp:lastModifiedBy>office</cp:lastModifiedBy>
  <dcterms:modified xsi:type="dcterms:W3CDTF">2022-09-09T05:11:00Z</dcterms:modified>
  <cp:revision>2</cp:revision>
  <dc:subject/>
  <dc:title/>
</cp:coreProperties>
</file>