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леев Рафик Шота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2 г. (резолютивная часть объявлена 02.02.2022 г.) по делу № А07-3323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леев Рафик Шота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трежевой Том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319-876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628646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г. Уфа, Лобачевского,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млеева Рафика Шота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леев Рафик Шота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2 г. (резолютивная часть объявлена 02.02.2022 г.) по делу № А07-3323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леев Рафик Шота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трежевой Том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319-876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628646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г. Уфа, Лобачевского,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млеева Рафика Шота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0:00Z</dcterms:created>
  <dc:creator>office</dc:creator>
  <dc:description/>
  <cp:keywords/>
  <dc:language>en-US</dc:language>
  <cp:lastModifiedBy>Алсу Фатхутдинова</cp:lastModifiedBy>
  <dcterms:modified xsi:type="dcterms:W3CDTF">2022-11-23T12:10:00Z</dcterms:modified>
  <cp:revision>2</cp:revision>
  <dc:subject/>
  <dc:title/>
</cp:coreProperties>
</file>