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13.0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леев Рафик Шо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62864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2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я марки LADA GRANTA, 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. VIN-номер XTA219110K03078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3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УБЛИЧНОЕ АКЦИОНЕРНОЕ ОБЩЕСТВО "СБЕРБАНК РОССИИ" ИНН 7707083893 ОГРН 1027700132195 БИК 048178108 счет 40817810806460046958 получатель Мамлеев Р.Ш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486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34 8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83 60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32 4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0:0 (281 200.0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30 000.00 руб.) - 1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7T10:59:00Z</dcterms:modified>
  <cp:revision>14</cp:revision>
  <dc:subject/>
  <dc:title>3</dc:title>
</cp:coreProperties>
</file>