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аева Гюльсима Шарафат кыз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3.2022 г. (резолютивная часть объявлена 24.03.2022 г.) по делу № А07-3633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аева Гюльсима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джирован Джалилабад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йона Азерб.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458-045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7246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6, Респ Башкортостан, г Давлеканово, ул Али Карн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аевой Гюльсимы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аева Гюльсима Шарафат кыз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3.2022 г. (резолютивная часть объявлена 24.03.2022 г.) по делу № А07-3633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аева Гюльсима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джирован Джалилабад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йона Азерб.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458-045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7246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6, Респ Башкортостан, г Давлеканово, ул Али Карн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аевой Гюльсимы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6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1-23T10:06:00Z</dcterms:modified>
  <cp:revision>2</cp:revision>
  <dc:subject/>
  <dc:title/>
</cp:coreProperties>
</file>