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лмзяновой Гузели Зуфа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.05.197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Чапаево Давлекановского р-на РБ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7-997-083 3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61570952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г. Давлеканово, ул. Согласия, д.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5.05.2022 г. (резолютивная часть объявлена 28.04.2022 г.) по делу № А07-8768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лмзяновой Гузели Зуфа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лмзяновой Гузели Зуфа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лмзяновой Гузели Зуф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5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2-11-23T11:15:00Z</dcterms:modified>
  <cp:revision>2</cp:revision>
  <dc:subject/>
  <dc:title/>
</cp:coreProperties>
</file>