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мзянова Гузель Зу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5709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7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5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4408 кв.м., местоположение: РБ, Давлекановский р-н, с/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дрячевский, с. Чапаево, ул.Победы,д.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площадь:34, местоположение: РБ, Давлекановский р-н, с/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дрячевский, с. Чапаево, ул.Победы,д.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Chevrolet Cruze, 2012 г.в., VIN:XUFJF696JC3051544, местоположени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Б, г. Давлеканово, Согласия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09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4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4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71.8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5 3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7T12:07:00Z</dcterms:modified>
  <cp:revision>14</cp:revision>
  <dc:subject/>
  <dc:title>3</dc:title>
</cp:coreProperties>
</file>