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Давлек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но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илмзянова Гузель Зуф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5.05.2022 г. (резолютивная часть объявлена 28.04.2022 г.) по делу № А07-87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илмзянова Гузель Зуф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Чапаево Давлеканов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997-083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7095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Давлеканово, ул. Согласия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илмзяновой Гузели Зуф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4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2-11-23T11:14:00Z</dcterms:modified>
  <cp:revision>2</cp:revision>
  <dc:subject/>
  <dc:title/>
</cp:coreProperties>
</file>