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бирова Альфия  Габдрах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0427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3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9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000+/-11 кв.м, местоположение: РБ, р-н Иглинский, с/с. Иглинский, с. Иглино, ул. Шевченко, д. 36/1.Долевая собственность 5/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10417: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322+/-1 кв.м, местоположение: РБ, р-н Иглинский, с/с. Иглинский, с. Иглино, ул. Шевченко, д. 36 Долевая собственность 5/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10417: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1322+/-1 кв.м, местоположение: РБ, р-н Иглинский, с/с. Иглинский, с. Иглино, ул. Шевченко, д. 3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евая собственность 1/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10417:2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09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90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9 0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5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3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1-27T18:51:00Z</dcterms:modified>
  <cp:revision>14</cp:revision>
  <dc:subject/>
  <dc:title>3</dc:title>
</cp:coreProperties>
</file>