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бирова Альфина Габдрахм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6.2022 г. (резолютивная часть объявлена 02.06.2022 г.) по делу № А07-1137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бирова Альфина Габдрах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сбест Свердло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743-66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4278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Б, с. Иглино, ул. Мичурина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бировой Альфины Габдрах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бирова Альфина Габдрахм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6.2022 г. (резолютивная часть объявлена 02.06.2022 г.) по делу № А07-1137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бирова Альфина Габдрах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сбест Свердло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743-66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4278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Б, с. Иглино, ул. Мичурина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бировой Альфины Габдрах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5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1-23T10:25:00Z</dcterms:modified>
  <cp:revision>2</cp:revision>
  <dc:subject/>
  <dc:title/>
</cp:coreProperties>
</file>