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. Игл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3 но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абировой Альфины Габдрахман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.08.1952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 Асбест Свердло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73-743-667 87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240042784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52410, РБ, с. Иглино, ул. Мичурина, д.32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09.06.2022 г. (резолютивная часть объявлена 02.06.2022 г.) по делу № А07-11377/20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абировой Альфины Габдрахман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абировой Альфины Габдрахман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бировой Альфины Габдрахма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24:00Z</dcterms:created>
  <dc:creator>Алсу Фатхутдинова</dc:creator>
  <dc:description/>
  <cp:keywords/>
  <dc:language>en-US</dc:language>
  <cp:lastModifiedBy>Алсу Фатхутдинова</cp:lastModifiedBy>
  <dcterms:modified xsi:type="dcterms:W3CDTF">2022-11-23T10:24:00Z</dcterms:modified>
  <cp:revision>2</cp:revision>
  <dc:subject/>
  <dc:title/>
</cp:coreProperties>
</file>