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7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аметшина Минсылу  Сах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4055102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5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7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550+/-8 кв.м., местоположение: Респ. Башкортостан, г. Сибай, Сад 11, квартал 5, участок 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61:011702:1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2 г. и заканчивается 19.09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5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ХАННАНОВА ЮЛИЯ АЛЕКСАНДРОВНА Номер счёта: 40817810406005051083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5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27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11T09:11:00Z</dcterms:modified>
  <cp:revision>14</cp:revision>
  <dc:subject/>
  <dc:title>3</dc:title>
</cp:coreProperties>
</file>