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товы Татьян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3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Красногорский гор. Еманжелинска 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-573-201 1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9022138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39, Россия, уфа, ул. транспортная д. 50 кв. 9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9.2021 г. (резолютивная часть объявлена 28.09.2021 г.) по делу № А07-1203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товы Татья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товы Татьяны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товы Татья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office</dc:creator>
  <dc:description/>
  <cp:keywords/>
  <dc:language>en-US</dc:language>
  <cp:lastModifiedBy>Алсу Фатхутдинова</cp:lastModifiedBy>
  <dcterms:modified xsi:type="dcterms:W3CDTF">2022-11-23T12:20:00Z</dcterms:modified>
  <cp:revision>2</cp:revision>
  <dc:subject/>
  <dc:title/>
</cp:coreProperties>
</file>