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0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2 10:00 - 08.12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това Татьяна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902213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20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1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рено лога 2018 года . цвет свело си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08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Федотова Татьяна Валерьевна номер счета: 40817810606001091630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567 9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511 110.00 руб.) - 08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,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1-27T18:46:00Z</dcterms:modified>
  <cp:revision>14</cp:revision>
  <dc:subject/>
  <dc:title>3</dc:title>
</cp:coreProperties>
</file>