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901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11.2022 09:00 - 28.12.2022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Жданюк  Оксана 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70949962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танько Александр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- 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1484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08.0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РЕНО SR, 2010 года выпуска, VIN: X7LBSRB1HAH326274, ГРЗ В231ТС1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11.2022 г. и заканчивается 28.12.2022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на участие в торгах, документы, необходимые для участия в торгах, в соответствии с п. 11 ст. 110 Федерального закона № 127-ФЗ от 26.10.2002г. «О несостоятельности (банкротстве)» и внесшие в установленном порядке задаток. К заявке на участие в торгах должны прилагаться копии следующих документов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копия платежного документа с отметкой банка об исполнении, подтверждающей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 - 10% начальной цены продажи лота установленной для соответствующего периода проведения торгов. Задаток должен поступить на счет не позднее определенного периода проведения торгов. При отказе в допуске заявителя к участию в торгах задаток возвращается в течение 5 (пяти) дней со дня подписания протокола об определении участников торгов. Задаток не возвращается в случае отказа или уклонения победителя торгов от подписания договора купли-продажи Имущества Должника в течение 5 дней с момента направления Финансовым управляющим победителю торгов предложения заключить договор купли-продажи, а также в случае неоплаты Имущества Должника в установленный срок в соответствии с заключенным договором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2 в 0:0 (237 600.00 руб.) - 03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2 в 0:0 (190 080.00 руб.) - 0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2 в 0:0 (142 560.00 руб.) - 13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2 в 0:0 (95 040.00 руб.) - 1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2 в 0:0 (47 520.00 руб.) - 23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2 в 0:0 (23 760.00 руб.) - 28.12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в определенный период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2 г. в 15.00 на на электронной торговой площадке Российского аукционного дома (РАД), размещенной на сайте http://lot-online.ru в сети Интерн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5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танько Александр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730449850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0069, г. Уфа, ул. Стадионная, д. 5, кв. 60, тел. +7(927)636-92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ider.uf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11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11-25T12:07:00Z</dcterms:modified>
  <cp:revision>14</cp:revision>
  <dc:subject/>
  <dc:title>3</dc:title>
</cp:coreProperties>
</file>