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«__» 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Жданюк Оксана Ивановна</w:t>
      </w:r>
      <w:r>
        <w:rPr>
          <w:rFonts w:cs="Times New Roman;Times New Roman" w:ascii="Times New Roman;Times New Roman" w:hAnsi="Times New Roman;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Штанько Александра Алексее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Республики Башкортостан от 08 февраля 2022г. дело № А07-31484/2021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i/>
        </w:rPr>
        <w:t xml:space="preserve"> автомобиль РЕНО </w:t>
      </w:r>
      <w:r>
        <w:rPr>
          <w:i/>
          <w:lang w:val="en-US"/>
        </w:rPr>
        <w:t>SR</w:t>
      </w:r>
      <w:r>
        <w:rPr>
          <w:i/>
        </w:rPr>
        <w:t xml:space="preserve">, 2010 года выпуска, VIN: </w:t>
      </w:r>
      <w:r>
        <w:rPr>
          <w:i/>
          <w:lang w:val="en-US"/>
        </w:rPr>
        <w:t>X</w:t>
      </w:r>
      <w:r>
        <w:rPr>
          <w:i/>
        </w:rPr>
        <w:t>7</w:t>
      </w:r>
      <w:r>
        <w:rPr>
          <w:i/>
          <w:lang w:val="en-US"/>
        </w:rPr>
        <w:t>LBSRB</w:t>
      </w:r>
      <w:r>
        <w:rPr>
          <w:i/>
        </w:rPr>
        <w:t>1</w:t>
      </w:r>
      <w:r>
        <w:rPr>
          <w:i/>
          <w:lang w:val="en-US"/>
        </w:rPr>
        <w:t>HAH</w:t>
      </w:r>
      <w:r>
        <w:rPr>
          <w:i/>
        </w:rPr>
        <w:t>326274, ГРЗ В231ТС1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2. На Имущество не зарегистрировано ограничение (обременение) пра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ОМ СУДЕ РЕСПУБЛИКИ БАШКОРТОСТАН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Жданюк Окса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ата рождения: 17.06.1978 г., место рождения: гор. Уфа Респ. Башкортостан, СНИЛС 051-182-767 40, ИНН 027709499628, регистрация по месту жительства: 450105, Республика Башкортостан, г. Уфа, ул. Максима Рыльского, д. 25, кв. 2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лучатель: Жданюк Окса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мер счёта: 40817810506005963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анк получателя: доп. офис № 8598/059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ИК: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рр. счёт: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ПП: 027802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Финансовый управляющий Жданюк Окса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А.А. Штань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0:00Z</dcterms:created>
  <dc:creator>User</dc:creator>
  <dc:description/>
  <cp:keywords/>
  <dc:language>en-US</dc:language>
  <cp:lastModifiedBy>Владимир</cp:lastModifiedBy>
  <dcterms:modified xsi:type="dcterms:W3CDTF">2022-11-25T11:45:00Z</dcterms:modified>
  <cp:revision>8</cp:revision>
  <dc:subject/>
  <dc:title/>
</cp:coreProperties>
</file>