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0:00 - 27.0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ые системы» Петушинского райо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143, Владимирская область, Петушинский район, г. Петушки, проезд Полевой, д. 4, ОГРН 1023301105563, ИНН 3321003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«Коммунальные системы» Петуши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КС Петушинского район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33011055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72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движимого и недвижимого имущества (комплекс в составе 709 объектов коммунальной инфраструктуры и иных неразрывно связанных с ними объектов) - система теплоснабжения Петушинского района Владимирской области и неразрывно связанные с ней и необходимые для её эксплуатации объект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27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настоящем сообщении. 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 (лот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КС Петушинского района», ИНН/КПП 3321003496/332101001, к/с 30101810000000000602, Владимирское отделение №8611 ПАО Сбербанк, БИК 041708602, р/с 4070281021000000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432 37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25 432 373.7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214 160 755.04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02 889 136.35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191 617 517.66 руб.) - 1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80 345 898.97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69 074 280.28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57 802 661.59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46 531 042.9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35 259 424.21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23 987 805.52 руб.) - 2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Победителем торгов по Лоту №1 признается участник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лектронной торговой площадке «Российский аукционный дом» (адрес в сети Интернет: http://lot-online.ru/, оператор: Акционерное общество «Российский аукционный дом», ИНН 7838430413, ОГРН 1097847233351, адрес: 190000, г. Санкт-Петербург, пер. Гривцова, д. 5, лит В, тел.: 8 (812) 777-57-57, адрес электронной почты: support@lot-online.ru), в течение двух часов после окончания торгов (если торги продлятся после 23 часов 59 минут (по московскому времени), то подведение итогов торгов осуществляется на электронной торговой площадке в день окончания торгов, но в любом случае не позднее чем в течение двух часов после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вадцати дней со дня подписания договора купли продажи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1-28T06:41:00Z</dcterms:modified>
  <cp:revision>2</cp:revision>
  <dc:subject/>
  <dc:title>3</dc:title>
</cp:coreProperties>
</file>