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0:00 - 27.0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Коммунальные системы» Петушин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1143, Владимирская область, Петушинский район, г. Петушки, проезд Полевой, д. 4, ОГРН 1023301105563, ИНН 3321003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«Коммунальные системы» Петуш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КС Петушинского район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233011055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72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тельной Болдино-1988г., адрес: Владимирская область, Петушинский район, с. Андре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отельной ВБЛ-1985г., адрес: Владимирская область, Петушинский район, г. Петушки, ул. Профсоюз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котельной д.Пекша-1975г., адрес: Владимирская область, Петушинский район, п. Пекша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котельной МПОЖКХ-1993г., адрес: Владимирская область, Петушинский район, г. Петушки, ул. 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котельной ПМК-11-1968г., адрес: Владимирская область, Петушинский район, г. Петушки, ул. Ле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котельной СМО-1982г., адрес: Владимирская область, Петушинский район, д. Старые Петуш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котельной школы 2-1981г., адрес: Владимирская область, Петушинский район, г. Петушки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мазутн. х-ва центральной котельной-1974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мазутной кот. Болдино 1988г., адрес: Владимирская область, Петушинский район, с. Андрее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27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ачальная цена продажи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настоящем сообщении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КС Петушинского района», ИНН/КПП 3321003496/332101001, к/с 30101810000000000602, Владимирское отделение №8611 ПАО Сбербанк, БИК 041708602, р/с 407028102100000011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44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3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5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39 76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227 772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15 78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03 796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91 808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79 820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67 832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155 844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43 856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31 868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32 03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25 428.5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18 827.00 руб.) - 1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2 в 0:0 (112 225.5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05 624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99 022.5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92 421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85 819.5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79 218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72 616.5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8 26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12 347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06 43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00 521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94 608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8 695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82 782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76 869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70 956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5 043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7 48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83 106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78 732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74 358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69 984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65 610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61 236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56 862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52 488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8 114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95 615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85 834.25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76 053.5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66 272.75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56 492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46 711.25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36 930.5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127 149.75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17 369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07 588.2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3 46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50 787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48 11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45 441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42 768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0 095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7 422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34 749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32 076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9 403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44 18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36 971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29 762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22 553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15 344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08 135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00 926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93 717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86 508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79 299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44 655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327 422.25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310 189.5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92 956.75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275 724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58 491.25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241 258.5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224 025.75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206 793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89 560.2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28 42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216 999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05 578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94 157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82 736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71 315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59 894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148 473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37 052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25 631.00 руб.) - 27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торговой площадке «Российский аукционный дом» (адрес в сети Интернет: http://lot-online.ru/, оператор: Акционерное общество «Российский аукционный дом», ИНН 7838430413, ОГРН 1097847233351, адрес: 190000, г. Санкт-Петербург, пер. Гривцова, д. 5, лит В, тел.: 8 (812) 777-57-57, адрес электронной почты: support@lot-online.ru), в течение двух часов после окончания торгов (если торги продлятся после 23 часов 59 минут (по московскому времени), то подведение итогов торгов осуществляется на электронной торговой площадке в день окончания торгов, но в любом случае не позднее чем в течение двух часов после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ерв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 по реквизитам, указанным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1-28T06:59:00Z</dcterms:modified>
  <cp:revision>2</cp:revision>
  <dc:subject/>
  <dc:title>3</dc:title>
</cp:coreProperties>
</file>