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0:00 - 10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Евразия-леспром групп»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6504, Иркутская область, Казачинско-Ленский р-н, рп Магистральный, ул. </w:t>
            </w:r>
            <w:r>
              <w:rPr>
                <w:sz w:val="28"/>
                <w:szCs w:val="28"/>
                <w:lang w:val="en-US"/>
              </w:rPr>
              <w:t>Пугачева, д. 37, ОГРН 1083818002014, ИНН 3818025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230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06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Иркутская лесопромышленная компания» ОГРН 1143850048660, ИНН 3811184805 (Адрес: 664025, г. Иркутск, ул. Марата, д. 5/2, офис 211) в размере 9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10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•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могут быть приложены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; • иные документы, предусмотренные положениями действующего законодательства.Заявки, поступившие по истечении срока их приема, указанного в информационном сообщении о проведении торгов, не рассматриваются. Заявитель вправе изменить или отозвать свою заявку на участие в торгах в любое время до окончания срока представления заявок на участие в торгах. Предложения о цене имущества/лота представляются участниками торгов одновременно с представлением заявок на у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период проведения торгов в форме публичного предложения устанавливается в размере 20 (двадцати) процентов от начальной цены продажи установленной для соответствующего периода проведения торгов. Оплата задатка осуществляется заявителем только денежными средствами на специальный счет, указанный в информационном сообщении о проведении торгов, с указанием в назначении платежа на конкретный Лот, для идентификации задатка как поступившего для участия в торгах в отношении того Лота, номер которого указан в назначении платежа о перечислении задат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Евразия-леспром групп», ИНН 3818025297 КПП 381801001 ОГРН 1083818002014; Счёт № 40702810700050011506 открыт в ф-ле Северо-Западного ПАО Банк «ФК ОТКРЫТИЕ»; кор. счет: 30101810540300000795; БИК: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1 00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60 7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40 5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20 250.00 руб.) - 1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2 в 0:0 (4 050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62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81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405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 в 0:0 (81.00 руб.) - 10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две и более заявки участников торгов на участие в торгах либо два и более предложения о цене имущества/лота (если такие предложения представлены после подачи заявки)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 либо предложение о цене имущества/лота (если такое предложение направлялось участником позднее даты направления заявки). 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(или решение о признании торгов несостоявшимися) и направляет его в форме электронного документа организатору торгов для утверждения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. В случае, если не были представлены заявки на участие в торгах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1.01.2023 17:00 на сайте в сети Интернет по адресу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/лота оформляется договором купли-продажи имущества/лота, который заключает конкурсный управляющий с победителем торгов. Конкурсный управляющий обеспечивает передачу имущества/лота покупателю и совершает необходимые действия, связанные с переходом права собственности на него. В течение 5 (Пяти)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вправе предложить заключить договор купли-продажи имущества/лота участнику торгов, которым предложена наиболее высокая цена имущества/лота по сравнению с ценой имущества/лота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либо единственный участник торгов, с которым заключается договор купли-продажи имущества/лота) обязан полностью оплатить приобретаемое имущество/лот в срок не позднее 30 (тридцати) дней с даты заключе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8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2-11-28T08:08:00Z</dcterms:modified>
  <cp:revision>2</cp:revision>
  <dc:subject/>
  <dc:title>3</dc:title>
</cp:coreProperties>
</file>