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АЙТ ВУ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1, Новосибирская область, г. Новосибирск, ул. Владимировская, 26/1 офис 704, ОГРН 1175476131467, ИНН 5402039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5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ИК «СБС» в размере 13 235 590 руб. 88 копеек (взысканное решением АС Алтайского края от 29.09.2021 по делу № А03-9797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Форма документов - электронная, либо скан-копия с подлинника, и должны быть завере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1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оператору Площадки в электронной форме подписанный электронной подписью заявителя договор о задатке, а также вносит задаток в размере 10% от начальной цены продажи имущества (лота) в срок, обеспечивающий поступление задатка на дату составления протокола об определении участников торгов, на специальный счет Должника. Задаток считается внесенным с даты поступления всей суммы задатка на указанный счет. Риск несвоевременного зачисления суммы задатка несет заявитель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ООО «УАЙТ ВУД» – счет № 40702810244050067298 в СИБИРСКОМ БАНКЕ ПАО СБЕРБАНК, кор.счет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1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175 92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2.2022г.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1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2-11-28T10:41:00Z</dcterms:modified>
  <cp:revision>2</cp:revision>
  <dc:subject/>
  <dc:title>3</dc:title>
</cp:coreProperties>
</file>