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УАЙТ ВУД» Ершова Ольга Равиловна</w:t>
      </w:r>
      <w:r>
        <w:rPr>
          <w:b w:val="false"/>
          <w:sz w:val="20"/>
        </w:rPr>
        <w:t xml:space="preserve">, действующая на основании решения Арбитражного суда Новосибирской области от 23.04.2021 по делу № А45-19530/2020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оплачивает задаток для участия в торгах по продаже имущества должника ООО «УАЙТ ВУД» (ОГРН 1175476131467, ИНН 5402039536), а именно: </w:t>
      </w:r>
    </w:p>
    <w:p>
      <w:pPr>
        <w:pStyle w:val="Normal"/>
        <w:ind w:firstLine="567"/>
        <w:jc w:val="both"/>
        <w:rPr/>
      </w:pPr>
      <w:r>
        <w:rPr/>
        <w:t>Лот № ___      ________________________.</w:t>
      </w:r>
    </w:p>
    <w:p>
      <w:pPr>
        <w:pStyle w:val="Normal"/>
        <w:ind w:firstLine="567"/>
        <w:jc w:val="both"/>
        <w:rPr/>
      </w:pPr>
      <w:r>
        <w:rPr/>
        <w:t>Размер задатка составляет _______ рублей, что составляет ___% начальной цены продажи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орги (прием предложений о цене) проводятся </w:t>
      </w:r>
      <w:r>
        <w:rPr>
          <w:b/>
          <w:color w:val="000000"/>
        </w:rPr>
        <w:t>26.12.2022 с 8:00</w:t>
      </w:r>
      <w:r>
        <w:rPr>
          <w:color w:val="000000"/>
        </w:rPr>
        <w:t xml:space="preserve">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</w:t>
      </w:r>
      <w:r>
        <w:rPr>
          <w:b/>
        </w:rPr>
        <w:t xml:space="preserve">№ 40702810244050067298 в СИБИРСКОМ БАНКЕ ПАО СБЕРБАНК, кор.счет 30101810500000000641, БИК 045004641, получатель ООО «УАЙТ ВУД», ИНН 5402039536, КПП 540201001,  </w:t>
      </w:r>
      <w:r>
        <w:rPr/>
        <w:t>назначение платежа – «Задаток за участие в торгах по продаже имущества ООО «УАЙТ ВУД», по лоту №</w:t>
      </w:r>
      <w:r>
        <w:rPr>
          <w:highlight w:val="yellow"/>
        </w:rPr>
        <w:t>____</w:t>
      </w:r>
      <w:r>
        <w:rPr/>
        <w:t>НДС не предусмотрен»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/>
              </w:rPr>
              <w:t>ООО «УАЙТ ВУД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Ершова Ольга Равил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540413697985, СНИЛС 029-051-845-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ААУ "СЦЭАУ"</w:t>
            </w:r>
          </w:p>
          <w:p>
            <w:pPr>
              <w:pStyle w:val="Normal"/>
              <w:rPr/>
            </w:pPr>
            <w:r>
              <w:rPr/>
              <w:t>Почтовый адрес: 630099, г.Новосибирск, а/я 58</w:t>
            </w:r>
          </w:p>
          <w:p>
            <w:pPr>
              <w:pStyle w:val="Normal"/>
              <w:rPr/>
            </w:pPr>
            <w:r>
              <w:rPr/>
              <w:t>Телефон: +7 (383) 255-46-00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ole-arbitr@bk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пециальный счет ООО «УАЙТ ВУД» для оплаты задатк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702810244050067298 в СИБИРСКОМ БАНКЕ ПАО СБЕРБАНК, кор.счет 30101810500000000641, БИК 045004641, получатель ООО «УАЙТ ВУД», ИНН 5402039536, КПП 540201001</w:t>
            </w:r>
          </w:p>
          <w:p>
            <w:pPr>
              <w:pStyle w:val="Normal"/>
              <w:rPr/>
            </w:pPr>
            <w:r>
              <w:rPr/>
              <w:br/>
              <w:t>Конкурсный управляющ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О.Р. Ершова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-arbit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59:00Z</dcterms:created>
  <dc:creator>Пользователь Windows</dc:creator>
  <dc:description/>
  <dc:language>en-US</dc:language>
  <cp:lastModifiedBy>Женя</cp:lastModifiedBy>
  <dcterms:modified xsi:type="dcterms:W3CDTF">2022-11-15T02:59:00Z</dcterms:modified>
  <cp:revision>2</cp:revision>
  <dc:subject/>
  <dc:title/>
</cp:coreProperties>
</file>