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хожина Людмил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2437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даев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2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А72-5255/2019  от 1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29442 кв.м., расположенный по адресу: Ульяновская область, г. Димитровград, ул. Промышленная, земельный участок, № 7, кадастровый номер 73:23:013701:22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6 58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20 % начальной цены продажи лота по следующим реквизитам: получатель Нехожина Людмила Федоровна, р/с 40817810369004384840, ПАО Сбербанк, БИК 044525225, к/с 30101810400000000225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Нехожина Людмила Федоровна, р/с 40817810369004384840, ПАО Сбербанк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82 92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4 146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 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даев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001728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г Димитровград, ул Менделеева, д 33, кв 12, тел. 89276325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8T10:59:00Z</dcterms:modified>
  <cp:revision>14</cp:revision>
  <dc:subject/>
  <dc:title>3</dc:title>
</cp:coreProperties>
</file>