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купли-продажи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; далее также – ООО «Свид-Мобиль»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14.05.2021 (резолютивная часть от 28.04.2021) по делу № А56-7798/2021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Покупатель обязан оплатить стоимость Имущества, указанную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ООО «Свид-Мобиль», 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2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2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2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2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)</w:t>
      </w:r>
    </w:p>
    <w:p>
      <w:pPr>
        <w:pStyle w:val="Normal"/>
        <w:rPr/>
      </w:pPr>
      <w:r>
        <w:rPr/>
        <w:t>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ООО «Свид-Мобиль»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2-11-28T07:34:00Z</dcterms:modified>
  <cp:revision>6</cp:revision>
  <dc:subject/>
  <dc:title>ДОГОВОР</dc:title>
</cp:coreProperties>
</file>