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1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Нижневартовское УТТ-3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8606, ХМАО-Югра, г. Нижневартовск, ул. </w:t>
            </w:r>
            <w:r>
              <w:rPr>
                <w:sz w:val="28"/>
                <w:szCs w:val="28"/>
                <w:lang w:val="en-US"/>
              </w:rPr>
              <w:t>Кузоваткина, влд. 5, ОГРН 1128603003220, ИНН 86200204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 суд  ХМАО-Югры, дело о банкротстве А75-118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 суд  ХМАО-Югры решение от 17.08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АМАЗ 65225, 2006, Р390ХТ8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7.01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94 4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начальной цены продажи лота 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ПАО Сбербанка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944 3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: 47 216.6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в форме аукциона признается участник, предложивший наиболее высокую цену.  Решение об определении победителя торгов в форме аукциона принимается в день подведения результатов торгов и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на электронной площадке ОА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15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11-29T06:15:00Z</dcterms:modified>
  <cp:revision>2</cp:revision>
  <dc:subject/>
  <dc:title>3</dc:title>
</cp:coreProperties>
</file>