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НКОР БАНК СБЕРЕЖЕНИЙ» («АНКОР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1 апреля 2017 г. (дата объявления резолютивной части 10 апреля 2017 г.) по делу № A65-5355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16T09:48:00Z</dcterms:modified>
  <cp:revision>11</cp:revision>
  <dc:subject/>
  <dc:title>ДОГОВОР № __</dc:title>
</cp:coreProperties>
</file>