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кларация участника торг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  <w:t>Наименование/ФИО заявителя 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Calibri"/>
        </w:rPr>
        <w:t>Заявитель относится к лицам, в отношении которых установлены особенности заключения сделок в силу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нужное подчеркнуть)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alibri"/>
        </w:rPr>
        <w:t>Д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ab/>
        <w:tab/>
        <w:tab/>
        <w:t xml:space="preserve">НЕТ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_______________________(указывается Ф.И.О./наименование заявителя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(подпись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__________________________ (реквизиты доверенности/агентского договора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оложительного ответа заявителю необходимо предоставить разрешение на осуществление (исполнение)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7:00Z</dcterms:created>
  <dc:creator>urs13</dc:creator>
  <dc:description/>
  <cp:keywords/>
  <dc:language>en-US</dc:language>
  <cp:lastModifiedBy>Якушева Лейла Александровна</cp:lastModifiedBy>
  <cp:lastPrinted>2016-10-21T09:35:00Z</cp:lastPrinted>
  <dcterms:modified xsi:type="dcterms:W3CDTF">2022-10-27T11:41:00Z</dcterms:modified>
  <cp:revision>6</cp:revision>
  <dc:subject/>
  <dc:title>Правила проведения аукциона по продаже предметов искусства</dc:title>
</cp:coreProperties>
</file>