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1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К "НЕЙВА" 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42, Свердловская область, г. Екатеринбург, ул. Чапаева, д. 3а, ОГРН 1026600006510, ИНН 6629001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02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помещения (15 шт.) - общ. пл. 3 759,30 кв. м, нежилое здание (подземная автостоянка, этажей 1, в т. ч. подземных 1) - 557,4 кв. м, сооружение (блочная комплектная трансформаторная подстанция - 2БКТП-4558) - 32,5 кв. м, земельный участок - 665 +/- 9 кв. м, 3 759 300/4 483 500 доли в праве общей долевой собственности на земельный участок - 2 181 +/- 16 кв. м, адрес: Свердловская обл., г. Екатеринбург, ул. Чапаева, 3А, имущество (40 поз.), кадастровые номера 66:41:0401054:143, 66:41:0401054:144, земли населённых пунктов - для строительства административного здания, ограничения и обременения: краткосрочная аренда помещений цокольного этажа №№ 1, 15, 17-19, часть помещения 23, площадью 69,54 кв. м с автопролонгацией по договору аренды недвижимого имущества № 194/1-Д от 12.07.2016, арендатор ООО «Компания СКЭТ», ИНН 6672138829, краткосрочная аренда помещений цокольного этажа №№ 2-14, 16 площадью 165,28 кв. м с автопролонгацией по договору аренды недвижимого имущества № 91/1-Д от 01.04.2019, арендатор «Сервисный центр», ИНН 6671216954, ограничения прав на земельный участок, предусмотренные статьями 56, 56.1 Земельного кодекса РФ, Приказ об установлении границ водоохранных, прибрежных защитных полос и береговых линий водных объектов бассейна реки Исеть, расположенных на территории Свердловской области, в том числе перечень координат их опорных точек № 1387 от 20.11.20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2 г. и заканчивается 13.01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ядке осуществления иност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543 393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5 433 936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771 696.8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начала Торгов – в 14:00 часов по московскому времени 18 января 2023 г. на электронной площадке АО «Российский аукционный дом» – http://lot-online.ru. Время окончания Торгов: - по истечению 1 (Один) часа с начала Торгов, если не поступило ни одного предложения о цене предмета Торгов (лота) после начала Торгов; - по истечении 30 (Тридцать)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и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1-29T08:30:00Z</dcterms:modified>
  <cp:revision>14</cp:revision>
  <dc:subject/>
  <dc:title>3</dc:title>
</cp:coreProperties>
</file>