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административное здание - 955,8 кв. м, адрес: Республика Башкортостан, г. Уфа, Ленинский р-н, ул. Гафури, д. 54, имущество (446 поз.), кадастровый номер 02:55:010227:440, ограничения и обременения: ипотека до 18.03.2019, запись регистрации в ЕГРН 02:55:010227:440-02/101/2017-1, залогодержатель Благотворительный фонд "Урал", ИНН 0277074570, аренда до 30.03.2007, запись регистрации в ЕГРН 02-01/01-61/2002-160, арендатор ЧОУ высшего образования "Восточная экономико-юридическая гуманитарная академия", ИНН 0274021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подвал, цокольный, этаж 1) - 461,2 кв. м, адрес: Республика Башкортостан, г. Уфа, Ленинский р-н, ул. Гафури, д. 54, имущество (208 поз.), кадастровый номер 02:55:010227:386, ограничения и обременения: ипотека до 18.03.2019, запись регистрации в ЕГРН 02:55:010227:386-02/101/2017-2, залогодержатель Благотворительный фонд "Урал", ИНН 0277074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1 этаж) - 157,9 кв. м, адрес: Республика Башкортостан, г. Уфа, Ленинский р-н, ул. Гафури, д. 54, имущество (161 поз.), кадастровый номер 02:55:010227:598, ограничения и обременения: ипотека до 18.03.2019, запись регистрации в ЕГРН 02:55:010227:598-02/101/2017-1, залогодержатель Благотворительный фонд "Урал", ИНН 0277074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мансарда) - 191,1 кв. м, квартира - 136,9 кв. м, адрес: Республика Башкортостан, г. Уфа, Кировский р-н, ул. Дорофеева, д. 3, корп 2, кв. 50, имущество (12 поз.), 3-комнатная, 14 этаж, кадастровые номера 02:55:010121:611, 02:55:010121:318, ограничения и обременения в отношении нежилого помещения (мансарды): ипотека до 18.03.2019, запись регистрации в ЕГРН 02:55:010121:611-02/101/2017-1, залогодержатель Благотворительный фонд "Урал", ИНН 0277074570, квартира переведена в нежилое помещение, изменения не зарегистриров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1 этаж) - 102,2 кв. м, адрес: Республика Башкортостан, г. Уфа, Орджоникидзевский р-н, ул. Мира, д. 31, пом. 408, имущество (100 поз.), кадастровый номер 02:55:030177:983, ограничения и обременения: ипотека до 18.03.2019, запись регистрации в ЕГРН 02:55:030177:983-02/101/2017-1, залогодержатель Благотворительный фонд "Урал", ИНН 02770745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2 г. и заканчивается 12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75 75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20 70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73 57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81 51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40 85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757 56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207 02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735 76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815 18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408 56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37 87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60 35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6 78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40 75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20 428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7 янва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9T09:30:00Z</dcterms:modified>
  <cp:revision>14</cp:revision>
  <dc:subject/>
  <dc:title>3</dc:title>
</cp:coreProperties>
</file>