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зарев Владимир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5049379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тун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150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А40-181509/2019 от 16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клада для хранения пищевой продукции, общая площадь 2200 кв.м., кадастровый номер 50:09:0070101:3739, находящийся по адресу: Московская область, Солнечногорский район, р.п. Андреевка; земельный участок, общая площадь 2860 кв.м., кадастровый номер 50:09:0070102:73, местоположение: Московская область, Солнечногорский район, р.п. Андреев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2 г. и заканчивается 11.0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30.11.2022 г. 11:00 по 11.01.2023 г. 23:59. В настоящей публикации указано московское время. Заявки принимаются организатором торгов по адресу в сети Интернет: (https://lot-online.ru/. Заявка на участие в торгах оформляется заявителем произвольно, должна содержать: наименование, организационно-правовую форму, место нахождения, почтовый адрес заявителя (для юр. лиц); фамилию, имя, отчество, паспортные данные, сведения о месте жительства заявителя (для физ. лица); контактный телефон, адрес эл.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РО, членом или руководителем которой является конкурсный управляющий; действительную на день представления заявки на участие в торгах выписку из ЕГРЮЛ (из ЕГРИП для ИП), документы, удостоверяющие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; другие документы, предусмотренные ФЗ «О несостоятельности» и Приказом Минэкономразвития от 23.07.2015 № 495. Задаток в размере 10% от начальной цены лота должен быть внесен в срок до 11.01.2023г. включительно на банковский счет должника по следующим реквизитам: р/с 40702810355000050503, СЕВЕРО-ЗАПАДНЫЙ БАНК ПАО «СБЕРБАНК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участникам торгов, за исключением победителя тор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7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11.01.2023г. включительно на банковский счет должника по следующим реквизитам: р/с 40817810255176615184, СЕВЕРО-ЗАПАДНЫЙ БАНК ПАО «СБЕРБАНК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участникам торгов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азарев Владимир Станиславович р/с 40817810255176615184, СЕВЕРО-ЗАПАДНЫЙ БАНК ПАО «СБЕРБАНК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7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36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зультаты торгов будут подведены организатором торгов в течение 30 мин. с момента завершения торгов. Протокол о результатах проведения торгов размещается оператором электронной площадки в течение 10 мин. После его поступления. В течение 30 мин. после размещения на электронной площадке протокола о результатах торгов оператор электронной площадки направляет его в форме электронного документа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торгов в течение 5 дней с даты получения предложения финансового управляющего о заключении договора купли-продажи обязан подписать договор и вручить подписанный финансовому управляющему лично либо направить по почте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22018@yandex.ru. В случае отказа или уклонения победителя торгов от подписания указанного договора, внесенный задаток ему не возвращается. В этом случае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 лота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) обязан полностью оплатить приобретаемое Имущество в срок не позднее 30 дней со дня подписания договора, перечислив денежные средства на банковский счет должника по следующим реквизитам: р/с 40817810155176615213, СЕВЕРО-ЗАПАДНЫЙ БАНК ПАО «СБЕРБАНК», БИК 044030653, к/с 30101810500000000653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настоящим Положением, возвращен участнику торгов, которому направлено предложение о заключении договора уступки права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тун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21852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ременчугская, д 9 к 1, тел. +7 (911) 119-38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dim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9T10:27:00Z</dcterms:modified>
  <cp:revision>14</cp:revision>
  <dc:subject/>
  <dc:title>3</dc:title>
</cp:coreProperties>
</file>